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Amo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Scriptref"/>
          <w:rFonts w:cs="Arial" w:ascii="Arial" w:hAnsi="Arial"/>
          <w:color w:val="000000"/>
        </w:rPr>
        <w:t>Amos 1:1</w:t>
      </w:r>
      <w:r>
        <w:rPr>
          <w:rFonts w:cs="Arial" w:ascii="Arial" w:hAnsi="Arial"/>
          <w:color w:val="000000"/>
        </w:rPr>
        <w:t xml:space="preserve"> The Message of Amos</w:t>
      </w:r>
    </w:p>
    <w:p>
      <w:pPr>
        <w:pStyle w:val="Web"/>
        <w:snapToGrid w:val="false"/>
        <w:spacing w:lineRule="atLeast" w:line="360" w:before="0" w:after="0"/>
        <w:jc w:val="both"/>
        <w:rPr/>
      </w:pPr>
      <w:r>
        <w:rPr>
          <w:rStyle w:val="Scriptref"/>
          <w:rFonts w:cs="Arial" w:ascii="Arial" w:hAnsi="Arial"/>
          <w:color w:val="000000"/>
        </w:rPr>
        <w:t>Amos 2:12</w:t>
      </w:r>
      <w:r>
        <w:rPr>
          <w:rFonts w:cs="Arial" w:ascii="Arial" w:hAnsi="Arial"/>
          <w:color w:val="000000"/>
        </w:rPr>
        <w:t xml:space="preserve"> Giving Wine to the Nazarite</w:t>
      </w:r>
    </w:p>
    <w:p>
      <w:pPr>
        <w:pStyle w:val="Web"/>
        <w:snapToGrid w:val="false"/>
        <w:spacing w:lineRule="atLeast" w:line="360" w:before="0" w:after="0"/>
        <w:jc w:val="both"/>
        <w:rPr/>
      </w:pPr>
      <w:r>
        <w:rPr>
          <w:rStyle w:val="Scriptref"/>
          <w:rFonts w:cs="Arial" w:ascii="Arial" w:hAnsi="Arial"/>
          <w:color w:val="000000"/>
        </w:rPr>
        <w:t>Amos 3:2</w:t>
      </w:r>
      <w:r>
        <w:rPr>
          <w:rFonts w:cs="Arial" w:ascii="Arial" w:hAnsi="Arial"/>
          <w:color w:val="000000"/>
        </w:rPr>
        <w:t xml:space="preserve"> Contempt of Spiritual Privileges Punished</w:t>
      </w:r>
    </w:p>
    <w:p>
      <w:pPr>
        <w:pStyle w:val="Web"/>
        <w:snapToGrid w:val="false"/>
        <w:spacing w:lineRule="atLeast" w:line="360" w:before="0" w:after="0"/>
        <w:jc w:val="both"/>
        <w:rPr/>
      </w:pPr>
      <w:r>
        <w:rPr>
          <w:rStyle w:val="Scriptref"/>
          <w:rFonts w:cs="Arial" w:ascii="Arial" w:hAnsi="Arial"/>
          <w:color w:val="000000"/>
        </w:rPr>
        <w:t>Amos 3:3</w:t>
      </w:r>
      <w:r>
        <w:rPr>
          <w:rFonts w:cs="Arial" w:ascii="Arial" w:hAnsi="Arial"/>
          <w:color w:val="000000"/>
        </w:rPr>
        <w:t xml:space="preserve"> A Pair of Friends</w:t>
      </w:r>
    </w:p>
    <w:p>
      <w:pPr>
        <w:pStyle w:val="Web"/>
        <w:snapToGrid w:val="false"/>
        <w:spacing w:lineRule="atLeast" w:line="360" w:before="0" w:after="0"/>
        <w:jc w:val="both"/>
        <w:rPr/>
      </w:pPr>
      <w:r>
        <w:rPr>
          <w:rStyle w:val="Scriptref"/>
          <w:rFonts w:cs="Arial" w:ascii="Arial" w:hAnsi="Arial"/>
          <w:color w:val="000000"/>
        </w:rPr>
        <w:t>Amos 4:12</w:t>
      </w:r>
      <w:r>
        <w:rPr>
          <w:rFonts w:cs="Arial" w:ascii="Arial" w:hAnsi="Arial"/>
          <w:color w:val="000000"/>
        </w:rPr>
        <w:t xml:space="preserve"> ‘Preparation to meet God’</w:t>
      </w:r>
    </w:p>
    <w:p>
      <w:pPr>
        <w:pStyle w:val="Web"/>
        <w:snapToGrid w:val="false"/>
        <w:spacing w:lineRule="atLeast" w:line="360" w:before="0" w:after="0"/>
        <w:jc w:val="both"/>
        <w:rPr/>
      </w:pPr>
      <w:r>
        <w:rPr>
          <w:rStyle w:val="Scriptref"/>
          <w:rFonts w:cs="Arial" w:ascii="Arial" w:hAnsi="Arial"/>
          <w:color w:val="000000"/>
        </w:rPr>
        <w:t>Amos 5:8</w:t>
      </w:r>
      <w:r>
        <w:rPr>
          <w:rFonts w:cs="Arial" w:ascii="Arial" w:hAnsi="Arial"/>
          <w:color w:val="000000"/>
        </w:rPr>
        <w:t xml:space="preserve"> The Revelation of God</w:t>
      </w:r>
    </w:p>
    <w:p>
      <w:pPr>
        <w:pStyle w:val="Web"/>
        <w:snapToGrid w:val="false"/>
        <w:spacing w:lineRule="atLeast" w:line="360" w:before="0" w:after="0"/>
        <w:jc w:val="both"/>
        <w:rPr/>
      </w:pPr>
      <w:r>
        <w:rPr>
          <w:rStyle w:val="Scriptref"/>
          <w:rFonts w:cs="Arial" w:ascii="Arial" w:hAnsi="Arial"/>
          <w:color w:val="000000"/>
        </w:rPr>
        <w:t>Amos 5:14-15</w:t>
      </w:r>
      <w:r>
        <w:rPr>
          <w:rFonts w:cs="Arial" w:ascii="Arial" w:hAnsi="Arial"/>
          <w:color w:val="000000"/>
        </w:rPr>
        <w:t xml:space="preserve"> Seeking Good, and Hating Evil</w:t>
      </w:r>
    </w:p>
    <w:p>
      <w:pPr>
        <w:pStyle w:val="Web"/>
        <w:snapToGrid w:val="false"/>
        <w:spacing w:lineRule="atLeast" w:line="360" w:before="0" w:after="0"/>
        <w:jc w:val="both"/>
        <w:rPr/>
      </w:pPr>
      <w:r>
        <w:rPr>
          <w:rStyle w:val="Scriptref"/>
          <w:rFonts w:cs="Arial" w:ascii="Arial" w:hAnsi="Arial"/>
          <w:color w:val="000000"/>
        </w:rPr>
        <w:t>Amos 6:1</w:t>
      </w:r>
      <w:r>
        <w:rPr>
          <w:rFonts w:cs="Arial" w:ascii="Arial" w:hAnsi="Arial"/>
          <w:color w:val="000000"/>
        </w:rPr>
        <w:t xml:space="preserve"> ‘At Ease in Zion’</w:t>
      </w:r>
    </w:p>
    <w:p>
      <w:pPr>
        <w:pStyle w:val="Web"/>
        <w:snapToGrid w:val="false"/>
        <w:spacing w:lineRule="atLeast" w:line="360" w:before="0" w:after="0"/>
        <w:jc w:val="both"/>
        <w:rPr/>
      </w:pPr>
      <w:r>
        <w:rPr>
          <w:rStyle w:val="Scriptref"/>
          <w:rFonts w:cs="Arial" w:ascii="Arial" w:hAnsi="Arial"/>
          <w:color w:val="000000"/>
        </w:rPr>
        <w:t>Amos 6:6</w:t>
      </w:r>
      <w:r>
        <w:rPr>
          <w:rFonts w:cs="Arial" w:ascii="Arial" w:hAnsi="Arial"/>
          <w:color w:val="000000"/>
        </w:rPr>
        <w:t xml:space="preserve"> Social Indifferentists</w:t>
      </w:r>
    </w:p>
    <w:p>
      <w:pPr>
        <w:pStyle w:val="Web"/>
        <w:snapToGrid w:val="false"/>
        <w:spacing w:lineRule="atLeast" w:line="360" w:before="0" w:after="0"/>
        <w:jc w:val="both"/>
        <w:rPr/>
      </w:pPr>
      <w:r>
        <w:rPr>
          <w:rStyle w:val="Scriptref"/>
          <w:rFonts w:cs="Arial" w:ascii="Arial" w:hAnsi="Arial"/>
          <w:color w:val="000000"/>
        </w:rPr>
        <w:t>Amos 7:5</w:t>
      </w:r>
      <w:r>
        <w:rPr>
          <w:rFonts w:cs="Arial" w:ascii="Arial" w:hAnsi="Arial"/>
          <w:color w:val="000000"/>
        </w:rPr>
        <w:t xml:space="preserve"> Weakness and Strength</w:t>
      </w:r>
    </w:p>
    <w:p>
      <w:pPr>
        <w:pStyle w:val="Web"/>
        <w:snapToGrid w:val="false"/>
        <w:spacing w:lineRule="atLeast" w:line="360" w:before="0" w:after="0"/>
        <w:jc w:val="both"/>
        <w:rPr/>
      </w:pPr>
      <w:r>
        <w:rPr>
          <w:rStyle w:val="Scriptref"/>
          <w:rFonts w:cs="Arial" w:ascii="Arial" w:hAnsi="Arial"/>
          <w:color w:val="000000"/>
        </w:rPr>
        <w:t>Amos 7:15</w:t>
      </w:r>
      <w:r>
        <w:rPr>
          <w:rFonts w:cs="Arial" w:ascii="Arial" w:hAnsi="Arial"/>
          <w:color w:val="000000"/>
        </w:rPr>
        <w:t xml:space="preserve"> Taken into Fellowship</w:t>
      </w:r>
    </w:p>
    <w:p>
      <w:pPr>
        <w:pStyle w:val="Web"/>
        <w:snapToGrid w:val="false"/>
        <w:spacing w:lineRule="atLeast" w:line="360" w:before="0" w:after="0"/>
        <w:jc w:val="both"/>
        <w:rPr/>
      </w:pPr>
      <w:r>
        <w:rPr>
          <w:rStyle w:val="Scriptref"/>
          <w:rFonts w:cs="Arial" w:ascii="Arial" w:hAnsi="Arial"/>
          <w:color w:val="000000"/>
        </w:rPr>
        <w:t>Amos 8:11</w:t>
      </w:r>
      <w:r>
        <w:rPr>
          <w:rFonts w:cs="Arial" w:ascii="Arial" w:hAnsi="Arial"/>
          <w:color w:val="000000"/>
        </w:rPr>
        <w:t xml:space="preserve"> The Uses of Adversity</w:t>
      </w:r>
    </w:p>
    <w:p>
      <w:pPr>
        <w:pStyle w:val="Web"/>
        <w:snapToGrid w:val="false"/>
        <w:spacing w:lineRule="atLeast" w:line="360" w:before="0" w:after="0"/>
        <w:jc w:val="both"/>
        <w:rPr/>
      </w:pPr>
      <w:r>
        <w:rPr>
          <w:rStyle w:val="Scriptref"/>
          <w:rFonts w:cs="Arial" w:ascii="Arial" w:hAnsi="Arial"/>
          <w:color w:val="000000"/>
        </w:rPr>
        <w:t>Amos 9:9</w:t>
      </w:r>
      <w:r>
        <w:rPr>
          <w:rFonts w:cs="Arial" w:ascii="Arial" w:hAnsi="Arial"/>
          <w:color w:val="000000"/>
        </w:rPr>
        <w:t xml:space="preserve"> The Garnering of the Least Grain</w:t>
      </w:r>
    </w:p>
    <w:p>
      <w:pPr>
        <w:pStyle w:val="Web"/>
        <w:snapToGrid w:val="false"/>
        <w:spacing w:lineRule="atLeast" w:line="360" w:before="0" w:after="0"/>
        <w:jc w:val="both"/>
        <w:rPr/>
      </w:pPr>
      <w:r>
        <w:rPr>
          <w:rStyle w:val="Scriptref"/>
          <w:rFonts w:cs="Arial" w:ascii="Arial" w:hAnsi="Arial"/>
          <w:color w:val="000000"/>
        </w:rPr>
        <w:t>Amos 9:13</w:t>
      </w:r>
      <w:r>
        <w:rPr>
          <w:rFonts w:cs="Arial" w:ascii="Arial" w:hAnsi="Arial"/>
          <w:color w:val="000000"/>
        </w:rPr>
        <w:t xml:space="preserve"> The Continuity of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End w:id="0"/>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MESSAGE OF AM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ords of Am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stimate the prophets’ message we must consider something of the times in which they lived and the circumstances under which they spoke. Let us do so in the case of the prophet Amos, from whose writings our lessons for to-day are taken. You will notice as you study the prophetical Books of the Old Testament that in almost every case the writing opens with a short description of the writer and precise mention of the time during which his witness was given.</w:t>
      </w:r>
    </w:p>
    <w:p>
      <w:pPr>
        <w:pStyle w:val="Normal"/>
        <w:widowControl/>
        <w:snapToGrid w:val="false"/>
        <w:spacing w:lineRule="atLeast" w:line="360"/>
        <w:jc w:val="both"/>
        <w:rPr/>
      </w:pPr>
      <w:r>
        <w:rPr>
          <w:rFonts w:cs="Arial" w:ascii="Arial" w:hAnsi="Arial"/>
          <w:b/>
          <w:bCs/>
          <w:color w:val="000000"/>
          <w:kern w:val="0"/>
        </w:rPr>
        <w:t>I. The prophet Amos.</w:t>
      </w:r>
      <w:r>
        <w:rPr>
          <w:rFonts w:cs="Arial" w:ascii="Arial" w:hAnsi="Arial"/>
          <w:color w:val="000000"/>
          <w:kern w:val="0"/>
        </w:rPr>
        <w:t>—The Book of Amos opens with these words: ‘The words of Amos, who was among the herdmen of Tekoa, which he saw concerning Israel in the days of Uzziah King of Judah, and in the days of Jeroboam the son of Joash King of Israel, two years before the earthquake.’ We learn here one or two interesting particulars. In the first place, Amos was of humble origin. He had not been brought up in the stir and bustle of town life, but away on the open downs and pastures which stretch to the south of Jerusalem, where he had tended his flocks and pruned his sycamore trees, far from the haunts of men, his experience of towns confined probably to the yearly journey to one of the markets of the land to sell his wool and dispose of his fruit; and so there he appeared, a mere yokel, in the midst of the festival of Bethel, and was roughly bidden by Amaziah to go about his business. God has His own way of preparing His servants for their work, and Amos is not the only prophet who was in the deserts until the day of his showing unto Israel. There, in the unmitigated wilderness, as a graphic writer calls it, where life is reduced to poverty and danger, where Nature starves the imagination but excites the faculties of perception and curiosity, with the mountain tops, the sunrise, in his face, but, above all, with Jerusalem so near, Amos heard the Voice calling him to be a prophet, and gathered those symbols and figures in which his prophet’s message reaches us with so fresh and so austere an air. The time of his message was the latter part, probably, of the reign of the namesake of the founder of the kingdom, Jeroboam, the second of whom it is said that ‘he departed not from all the sins of Jeroboam the son of Nebat, who made Israel to sin.’ In Amos, therefore, as most critics agree, we have the earliest recorded voice of prophecy.</w:t>
      </w:r>
    </w:p>
    <w:p>
      <w:pPr>
        <w:pStyle w:val="Normal"/>
        <w:widowControl/>
        <w:snapToGrid w:val="false"/>
        <w:spacing w:lineRule="atLeast" w:line="360"/>
        <w:jc w:val="both"/>
        <w:rPr/>
      </w:pPr>
      <w:r>
        <w:rPr>
          <w:rFonts w:cs="Arial" w:ascii="Arial" w:hAnsi="Arial"/>
          <w:b/>
          <w:bCs/>
          <w:color w:val="000000"/>
          <w:kern w:val="0"/>
        </w:rPr>
        <w:t>II. To whom he spoke.</w:t>
      </w:r>
      <w:r>
        <w:rPr>
          <w:rFonts w:cs="Arial" w:ascii="Arial" w:hAnsi="Arial"/>
          <w:color w:val="000000"/>
          <w:kern w:val="0"/>
        </w:rPr>
        <w:t>—Now let us try for a moment to estimate the state of society in Israel in the reign of Jeroboam II. The record of his time is in the fourteenth chapter of the second Book of Kings. It was a time of singular prosperity. But prosperity and security brought, as is too often the case, grave evils in their train, and the pages of the prophet disclose a state of society very different from the old. The primitive simplicity had disappeared, and luxury, oppression, and vice were abounding. Partly for defence and partly for pleasure, society was congregating in the towns. Agriculture was being displaced by commerce, and rural simplicity was giving way to the dangers and conventionalities of city life. The rich were conspicuous for their luxury. Public and private virtues alike had decayed, and, engrossed with their own pleasures, the individuals showed a callous indifference to the moral ruin of their country. ‘They are not grieved for the affliction of Joseph,’ says the prophet. If the outward ordinances of religion were scrupulously observed, there was no heart worship. They sought evil and not good. Now into such a state of society Amos comes, an unwelcome intruder doubtless, even a despised personality, whose countrified aspect would provoke a smile, but burdened with a message from Jehovah, which he is bold to deliver. In the first place, he rudely dispels the fond idea which Israel hugged in its national pride that to the favoured nation of Jehovah no harm could happen. ‘You only have I known of all the families of the earth; therefore, I will punish you for all your iniquities.’ Such is his startling and almost paradoxical message, and then, in a series of simple figures, drawn from his desert life and shepherd experience, he strives to gain the ear of the people for himself. Having rebuked their self-delusion, he goes on to predict the coming judgment, and in clear terms he lays down what God requires of them.</w:t>
      </w:r>
    </w:p>
    <w:p>
      <w:pPr>
        <w:pStyle w:val="Normal"/>
        <w:widowControl/>
        <w:snapToGrid w:val="false"/>
        <w:spacing w:lineRule="atLeast" w:line="360"/>
        <w:jc w:val="both"/>
        <w:rPr/>
      </w:pPr>
      <w:r>
        <w:rPr>
          <w:rFonts w:cs="Arial" w:ascii="Arial" w:hAnsi="Arial"/>
          <w:b/>
          <w:bCs/>
          <w:color w:val="000000"/>
          <w:kern w:val="0"/>
        </w:rPr>
        <w:t>III. The message and our own times.</w:t>
      </w:r>
      <w:r>
        <w:rPr>
          <w:rFonts w:cs="Arial" w:ascii="Arial" w:hAnsi="Arial"/>
          <w:color w:val="000000"/>
          <w:kern w:val="0"/>
        </w:rPr>
        <w:t>—The writings of the prophets have a function to discharge and a moral to convey to the twentieth century. Recognise, it has been said, that the fundamental meaning of the prophecies must be that which they bore to the living generation to whom they were first addressed, and you are at once inspired by their message to the men of your own time. Yes, and how history repeats itself in the circumstances of our time! The dangers and temptations of city life, as agriculture gives place to commerce, the snare of luxury, the deadening influence of a mere pleasure-seeking existence, the falling away from the simple life, the pride of national prosperity, the bitter cry of the poor, the delusion of a worship which is merely ceremonial, are not all these things with us to-day, and do they not form a menace not only to national righteousness and justice and purity, but also to that real personal religion, to that seeking the Lord through Him Who is the Light and to Whom the Old Testament witnesses, and Whom the New Testament reveals? Are there none here who feel anxious, sometimes, as to the future of their country, none who have ever grieved over the sins of our age in the great cities of the world, the insensate luxury, the commercial immorality, the unchastity, the callousness; dark stains on her nominal Christianity? Are there none who fear lest God might say, ‘Shall I not visit for these things, shall not My soul be avenged on such a nation as this?’ We need a prophet’s voice, backed by a prophet’s power. ‘Seek the Lord and ye shall live. Seek good and not evil. Seek first the Kingdom of God and His righteousness.’ We need the power which came in another, a much later prophet’s vision, when upon the dry bones lying white and bare in the valley the quickening breath of God came, vivifying them into life and activ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GIVING WINE TO THE NAZAR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e gave the Nazarites wine to drink.’</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mo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scertain, as well as we can, what lessons it may be calculated to convey to persons situated as you and I are.</w:t>
      </w:r>
    </w:p>
    <w:p>
      <w:pPr>
        <w:pStyle w:val="Web"/>
        <w:snapToGrid w:val="false"/>
        <w:spacing w:lineRule="atLeast" w:line="360" w:before="0" w:after="0"/>
        <w:jc w:val="both"/>
        <w:rPr/>
      </w:pPr>
      <w:r>
        <w:rPr>
          <w:rStyle w:val="Emphasis1"/>
          <w:rFonts w:cs="Arial" w:ascii="Arial" w:hAnsi="Arial"/>
          <w:color w:val="000000"/>
        </w:rPr>
        <w:t>I. It seems, then, to contain the thought</w:t>
      </w:r>
      <w:r>
        <w:rPr>
          <w:rFonts w:cs="Arial" w:ascii="Arial" w:hAnsi="Arial"/>
          <w:color w:val="000000"/>
        </w:rPr>
        <w:t>—</w:t>
      </w:r>
      <w:r>
        <w:rPr>
          <w:rStyle w:val="Emphasis1"/>
          <w:rFonts w:cs="Arial" w:ascii="Arial" w:hAnsi="Arial"/>
          <w:color w:val="000000"/>
        </w:rPr>
        <w:t>a thought of very wide application</w:t>
      </w:r>
      <w:r>
        <w:rPr>
          <w:rFonts w:cs="Arial" w:ascii="Arial" w:hAnsi="Arial"/>
          <w:color w:val="000000"/>
        </w:rPr>
        <w:t>—</w:t>
      </w:r>
      <w:r>
        <w:rPr>
          <w:rStyle w:val="Emphasis1"/>
          <w:rFonts w:cs="Arial" w:ascii="Arial" w:hAnsi="Arial"/>
          <w:color w:val="000000"/>
        </w:rPr>
        <w:t>that there is something peculiarly bad in God’s sight in the endeavour to induce another person to act in opposition to his conscience.</w:t>
      </w:r>
      <w:r>
        <w:rPr>
          <w:rFonts w:cs="Arial" w:ascii="Arial" w:hAnsi="Arial"/>
          <w:color w:val="000000"/>
        </w:rPr>
        <w:t>—Take the case of one who is pledged to what we call total abstinence—either for a time or for life. You may have your own views upon the subject. Very well; you are entitled, of course, to your own opinion on the subject, provided always you are willing to leave him in the enjoyment of his. But there is one thing that you are not entitled to do, and that is, to coerce him, or to use ridicule, for the purpose of making him to be unfaithful to the promises he has made,—whether it be a vow to God or only a promise to man,—in either case, you are bound as a Christian, and indeed as a person of right and honourable feeling, to respect your neighbour’s determination, and to do what in you lies to uphold him in it.</w:t>
      </w:r>
    </w:p>
    <w:p>
      <w:pPr>
        <w:pStyle w:val="Web"/>
        <w:snapToGrid w:val="false"/>
        <w:spacing w:lineRule="atLeast" w:line="360" w:before="0" w:after="0"/>
        <w:jc w:val="both"/>
        <w:rPr/>
      </w:pPr>
      <w:r>
        <w:rPr>
          <w:rStyle w:val="Emphasis1"/>
          <w:rFonts w:cs="Arial" w:ascii="Arial" w:hAnsi="Arial"/>
          <w:color w:val="000000"/>
        </w:rPr>
        <w:t>II. From this particular instance, we will pass out into the broader field of general religious experience.</w:t>
      </w:r>
      <w:r>
        <w:rPr>
          <w:rFonts w:cs="Arial" w:ascii="Arial" w:hAnsi="Arial"/>
          <w:color w:val="000000"/>
        </w:rPr>
        <w:t>—Nothing, I suspect, is much more common amongst us in the metropolis than the ‘offering of wine to a Nazarite.’ You know what I mean. A young fellow comes up from a country home and enters one of these vast commercial establishments. He has been religiously brought up. He knows little or nothing of the ways of mankind. He is pure in heart and fresh in feeling, but he is no fool for all that, and is very likely (if circumstances favour) to obtain for himself in time a creditable and useful position in the world. With no little anxiety, and with not a few prayers, his parents have sent him forth to encounter the temptation of the huge and perilous city. They hope, and yet they fear. And they obtained from him a promise that he will not neglect his religious duties—that he will pray as he has done in days gone by; that he will attend the house of God, and spend a little time every day in the reverent and careful reading of Holy Scripture. You know as well as I do what often happens. The lad’s simplicity makes him a butt for his careless or profligate seniors in the establishment. Now, he may stand his ground or he may not. But it is perfectly clear that these companions of his are exposing themselves to the prophet’s malediction by offering ‘wine to the Nazarite.’ And you can see what a grievous offence it is for any one to attempt to break a promise made, and, by so doing, to defile that conscience which it should be the great object of our life to keep pure and undefiled.</w:t>
      </w:r>
    </w:p>
    <w:p>
      <w:pPr>
        <w:pStyle w:val="Web"/>
        <w:snapToGrid w:val="false"/>
        <w:spacing w:lineRule="atLeast" w:line="360" w:before="0" w:after="0"/>
        <w:jc w:val="both"/>
        <w:rPr/>
      </w:pPr>
      <w:r>
        <w:rPr>
          <w:rStyle w:val="Emphasis1"/>
          <w:rFonts w:cs="Arial" w:ascii="Arial" w:hAnsi="Arial"/>
          <w:color w:val="000000"/>
        </w:rPr>
        <w:t>III. I should like to push the consideration of our subject a step forward.</w:t>
      </w:r>
      <w:r>
        <w:rPr>
          <w:rFonts w:cs="Arial" w:ascii="Arial" w:hAnsi="Arial"/>
          <w:color w:val="000000"/>
        </w:rPr>
        <w:t>—By ‘offering wine to a Nazarite,’ we are clearly casting in our lot with the opponents of the cause of Christ, and helping on their mischievous designs. There are two great kingdoms in the world—the kingdom of light, or of moral goodness; the kingdom of darkness, or of moral evil. These are not only diverse in character, but they are also in direct and positive antagonism; and the object of each party is to win to its own side the members of the other. We must choose whether we are to be on the side of Christ or of the world in the great confli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 Gordon Calthro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CONTEMPT OF SPIRITUAL PRIVILEGES PU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only have I known of all the families of the earth: therefore I will punish you for all your iniquitie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Amos 3:2</w:t>
        </w:r>
      </w:hyperlink>
    </w:p>
    <w:p>
      <w:pPr>
        <w:pStyle w:val="Web"/>
        <w:snapToGrid w:val="false"/>
        <w:spacing w:lineRule="atLeast" w:line="360" w:before="0" w:after="0"/>
        <w:jc w:val="both"/>
        <w:rPr/>
      </w:pPr>
      <w:r>
        <w:rPr>
          <w:rFonts w:cs="Arial" w:ascii="Arial" w:hAnsi="Arial"/>
          <w:color w:val="000000"/>
        </w:rPr>
        <w:t xml:space="preserve">The language in which the Old Testament is written is one possessing but few and simple words, rather than a copious, elaborate, and precise vocabulary. The word ‘know’ is used to mean a mere act of the mind on some object with which it becomes incidentally acquainted, and is employed to describe all the manifold stages of experience up to the highest and closest intimacy. Here it includes the whole special care of a watchful Providence over the nation of Israel—the great love He bore and manifested to His people, the choice He made of them out of all the nations of the earth. When man is said to ‘know’ God there is implied belief, fear, love, trust, service, worship. ‘You only have I </w:t>
      </w:r>
      <w:r>
        <w:rPr>
          <w:rFonts w:cs="Arial" w:ascii="Arial" w:hAnsi="Arial"/>
          <w:i/>
          <w:iCs/>
          <w:color w:val="000000"/>
        </w:rPr>
        <w:t>known</w:t>
      </w:r>
      <w:r>
        <w:rPr>
          <w:rFonts w:cs="Arial" w:ascii="Arial" w:hAnsi="Arial"/>
          <w:color w:val="000000"/>
        </w:rPr>
        <w:t>.’ So that here we are told of—</w:t>
      </w:r>
    </w:p>
    <w:p>
      <w:pPr>
        <w:pStyle w:val="Web"/>
        <w:snapToGrid w:val="false"/>
        <w:spacing w:lineRule="atLeast" w:line="360" w:before="0" w:after="0"/>
        <w:jc w:val="both"/>
        <w:rPr/>
      </w:pPr>
      <w:r>
        <w:rPr>
          <w:rStyle w:val="Emphasis1"/>
          <w:rFonts w:cs="Arial" w:ascii="Arial" w:hAnsi="Arial"/>
          <w:color w:val="000000"/>
        </w:rPr>
        <w:t>I. The spiritual privileges of God’s people.</w:t>
      </w:r>
      <w:r>
        <w:rPr>
          <w:rFonts w:cs="Arial" w:ascii="Arial" w:hAnsi="Arial"/>
          <w:color w:val="000000"/>
        </w:rPr>
        <w:t xml:space="preserve">—By God’s knowledge of the people is implied: (1) </w:t>
      </w:r>
      <w:r>
        <w:rPr>
          <w:rFonts w:cs="Arial" w:ascii="Arial" w:hAnsi="Arial"/>
          <w:i/>
          <w:iCs/>
          <w:color w:val="000000"/>
        </w:rPr>
        <w:t>His choice of them</w:t>
      </w:r>
      <w:r>
        <w:rPr>
          <w:rFonts w:cs="Arial" w:ascii="Arial" w:hAnsi="Arial"/>
          <w:color w:val="000000"/>
        </w:rPr>
        <w:t xml:space="preserve">. If we examine the whole history of Israel as recorded in God’s Word, shall we not find that they were His select people? To them were committed ‘the oracles of God.’ Jehovah made Israel the depository and storehouse of His knowledge. So has God to-day made His Church the sacred depository of His truth, and, in a limited sense, every member of it. God has chosen us in Christ. (2) </w:t>
      </w:r>
      <w:r>
        <w:rPr>
          <w:rFonts w:cs="Arial" w:ascii="Arial" w:hAnsi="Arial"/>
          <w:i/>
          <w:iCs/>
          <w:color w:val="000000"/>
        </w:rPr>
        <w:t>God’s care of them</w:t>
      </w:r>
      <w:r>
        <w:rPr>
          <w:rFonts w:cs="Arial" w:ascii="Arial" w:hAnsi="Arial"/>
          <w:color w:val="000000"/>
        </w:rPr>
        <w:t xml:space="preserve">. God cares for the Church and every member of it. (3) </w:t>
      </w:r>
      <w:r>
        <w:rPr>
          <w:rFonts w:cs="Arial" w:ascii="Arial" w:hAnsi="Arial"/>
          <w:i/>
          <w:iCs/>
          <w:color w:val="000000"/>
        </w:rPr>
        <w:t>God’s love of them</w:t>
      </w:r>
      <w:r>
        <w:rPr>
          <w:rFonts w:cs="Arial" w:ascii="Arial" w:hAnsi="Arial"/>
          <w:color w:val="000000"/>
        </w:rPr>
        <w:t>. In proof of both these, examine the sacred records of Israel’s history.</w:t>
      </w:r>
    </w:p>
    <w:p>
      <w:pPr>
        <w:pStyle w:val="Web"/>
        <w:snapToGrid w:val="false"/>
        <w:spacing w:lineRule="atLeast" w:line="360" w:before="0" w:after="0"/>
        <w:jc w:val="both"/>
        <w:rPr/>
      </w:pPr>
      <w:r>
        <w:rPr>
          <w:rStyle w:val="Emphasis1"/>
          <w:rFonts w:cs="Arial" w:ascii="Arial" w:hAnsi="Arial"/>
          <w:color w:val="000000"/>
        </w:rPr>
        <w:t>II. The punishment of despising these privileges.</w:t>
      </w:r>
      <w:r>
        <w:rPr>
          <w:rFonts w:cs="Arial" w:ascii="Arial" w:hAnsi="Arial"/>
          <w:color w:val="000000"/>
        </w:rPr>
        <w:t xml:space="preserve">—They are despised when God is neglected, and the wicked heart follows its own will. (1) </w:t>
      </w:r>
      <w:r>
        <w:rPr>
          <w:rFonts w:cs="Arial" w:ascii="Arial" w:hAnsi="Arial"/>
          <w:i/>
          <w:iCs/>
          <w:color w:val="000000"/>
        </w:rPr>
        <w:t>This punishment is disciplinary</w:t>
      </w:r>
      <w:r>
        <w:rPr>
          <w:rFonts w:cs="Arial" w:ascii="Arial" w:hAnsi="Arial"/>
          <w:color w:val="000000"/>
        </w:rPr>
        <w:t xml:space="preserve">. ‘God chastens in proportion to His love in the day of grace. Here “the most merciful Physician cutting away the cancerous flesh spareth not that He may spare; He pitieth not that He may have the more pity.”’ As disciplinary it is in </w:t>
      </w:r>
      <w:r>
        <w:rPr>
          <w:rFonts w:cs="Arial" w:ascii="Arial" w:hAnsi="Arial"/>
          <w:i/>
          <w:iCs/>
          <w:color w:val="000000"/>
        </w:rPr>
        <w:t>love</w:t>
      </w:r>
      <w:r>
        <w:rPr>
          <w:rFonts w:cs="Arial" w:ascii="Arial" w:hAnsi="Arial"/>
          <w:color w:val="000000"/>
        </w:rPr>
        <w:t xml:space="preserve">, for ‘whom the Lord loveth He chasteneth.’ (2) </w:t>
      </w:r>
      <w:r>
        <w:rPr>
          <w:rFonts w:cs="Arial" w:ascii="Arial" w:hAnsi="Arial"/>
          <w:i/>
          <w:iCs/>
          <w:color w:val="000000"/>
        </w:rPr>
        <w:t>This punishment is finally penal</w:t>
      </w:r>
      <w:r>
        <w:rPr>
          <w:rFonts w:cs="Arial" w:ascii="Arial" w:hAnsi="Arial"/>
          <w:color w:val="000000"/>
        </w:rPr>
        <w:t xml:space="preserve">. Ye would not have Me as a Father, ye shall have Me as a Judge. ‘Nearness to God is a priceless, but an awful gift’ (cf. </w:t>
      </w:r>
      <w:hyperlink r:id="rId4" w:tgtFrame="_blank">
        <w:r>
          <w:rPr>
            <w:rStyle w:val="InternetLink"/>
            <w:rFonts w:cs="Arial" w:ascii="Arial" w:hAnsi="Arial"/>
            <w:color w:val="000000"/>
          </w:rPr>
          <w:t>Jude 1:6</w:t>
        </w:r>
      </w:hyperlink>
      <w:r>
        <w:rPr>
          <w:rFonts w:cs="Arial" w:ascii="Arial" w:hAnsi="Arial"/>
          <w:color w:val="000000"/>
        </w:rPr>
        <w:t xml:space="preserve">; </w:t>
      </w:r>
      <w:hyperlink r:id="rId5" w:tgtFrame="_blank">
        <w:r>
          <w:rPr>
            <w:rStyle w:val="InternetLink"/>
            <w:rFonts w:cs="Arial" w:ascii="Arial" w:hAnsi="Arial"/>
            <w:color w:val="000000"/>
          </w:rPr>
          <w:t>Ezekiel 9:6</w:t>
        </w:r>
      </w:hyperlink>
      <w:r>
        <w:rPr>
          <w:rFonts w:cs="Arial" w:ascii="Arial" w:hAnsi="Arial"/>
          <w:color w:val="000000"/>
        </w:rPr>
        <w:t xml:space="preserve">; </w:t>
      </w:r>
      <w:hyperlink r:id="rId6" w:tgtFrame="_blank">
        <w:r>
          <w:rPr>
            <w:rStyle w:val="InternetLink"/>
            <w:rFonts w:cs="Arial" w:ascii="Arial" w:hAnsi="Arial"/>
            <w:color w:val="000000"/>
          </w:rPr>
          <w:t>Luke 12:47-48</w:t>
        </w:r>
      </w:hyperlink>
      <w:r>
        <w:rPr>
          <w:rFonts w:cs="Arial" w:ascii="Arial" w:hAnsi="Arial"/>
          <w:color w:val="000000"/>
        </w:rPr>
        <w:t xml:space="preserve">; </w:t>
      </w:r>
      <w:hyperlink r:id="rId7" w:tgtFrame="_blank">
        <w:r>
          <w:rPr>
            <w:rStyle w:val="InternetLink"/>
            <w:rFonts w:cs="Arial" w:ascii="Arial" w:hAnsi="Arial"/>
            <w:color w:val="000000"/>
          </w:rPr>
          <w:t>1 Peter 4:17</w:t>
        </w:r>
      </w:hyperlink>
      <w:r>
        <w:rPr>
          <w:rFonts w:cs="Arial" w:ascii="Arial" w:hAnsi="Arial"/>
          <w:color w:val="000000"/>
        </w:rPr>
        <w:t xml:space="preserve">). As penal it is in </w:t>
      </w:r>
      <w:r>
        <w:rPr>
          <w:rFonts w:cs="Arial" w:ascii="Arial" w:hAnsi="Arial"/>
          <w:i/>
          <w:iCs/>
          <w:color w:val="000000"/>
        </w:rPr>
        <w:t>judgment</w:t>
      </w:r>
      <w:r>
        <w:rPr>
          <w:rFonts w:cs="Arial" w:ascii="Arial" w:hAnsi="Arial"/>
          <w:color w:val="000000"/>
        </w:rPr>
        <w:t xml:space="preserve"> that God visits.</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IR OF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wo walk together, except they be agreed?’</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Amo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struction in the very way in which this text i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God was remonstrating with His people, and this was the line of His argument: ‘You only,’ God says to them, ‘you only have I known of all the families of the earth: therefore’—because you are My people, because I know you—‘therefore I will punish you for your iniquities.’</w:t>
      </w:r>
    </w:p>
    <w:p>
      <w:pPr>
        <w:pStyle w:val="Web"/>
        <w:snapToGrid w:val="false"/>
        <w:spacing w:lineRule="atLeast" w:line="360" w:before="0" w:after="0"/>
        <w:jc w:val="both"/>
        <w:rPr/>
      </w:pPr>
      <w:r>
        <w:rPr>
          <w:rStyle w:val="Emphasis1"/>
          <w:rFonts w:cs="Arial" w:ascii="Arial" w:hAnsi="Arial"/>
          <w:color w:val="000000"/>
        </w:rPr>
        <w:t>I. The object of the grace of God is always union</w:t>
      </w:r>
      <w:r>
        <w:rPr>
          <w:rFonts w:cs="Arial" w:ascii="Arial" w:hAnsi="Arial"/>
          <w:color w:val="000000"/>
        </w:rPr>
        <w:t>—</w:t>
      </w:r>
      <w:r>
        <w:rPr>
          <w:rStyle w:val="Emphasis1"/>
          <w:rFonts w:cs="Arial" w:ascii="Arial" w:hAnsi="Arial"/>
          <w:color w:val="000000"/>
        </w:rPr>
        <w:t>union of every kind.</w:t>
      </w:r>
      <w:r>
        <w:rPr>
          <w:rFonts w:cs="Arial" w:ascii="Arial" w:hAnsi="Arial"/>
          <w:color w:val="000000"/>
        </w:rPr>
        <w:t>—It makes one Christ in two hearts; and that makes two hearts one; it makes two hearts like Christ; and the resemblance leads them to draw together. They ‘walk together’ because they are ‘agreed.’</w:t>
      </w:r>
    </w:p>
    <w:p>
      <w:pPr>
        <w:pStyle w:val="Web"/>
        <w:snapToGrid w:val="false"/>
        <w:spacing w:lineRule="atLeast" w:line="360" w:before="0" w:after="0"/>
        <w:jc w:val="both"/>
        <w:rPr>
          <w:rFonts w:ascii="Arial" w:hAnsi="Arial" w:cs="Arial"/>
          <w:color w:val="000000"/>
        </w:rPr>
      </w:pPr>
      <w:r>
        <w:rPr>
          <w:rFonts w:cs="Arial" w:ascii="Arial" w:hAnsi="Arial"/>
          <w:color w:val="000000"/>
        </w:rPr>
        <w:t>If, then, you look at man as a social being, you may conceive him in three relations. There is his relation to his fellow-man; there is his relation to angels; there is his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ree different beings, man has to ‘walk.’ And, in each case, God lays down one rule, that, before there can be harmony in action, there must be agreement in principle. ‘Can two walk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make union that there should be perfect similarity. God, Who has given her different tints to nature, and to flowers their various hues,—Who has cast the minds of men in so many moulds, and their temperaments in such different order,—seems to be a God Who takes glory out of the variation of lesser things, as much as He is a God taking glory out of the variation of the greater. We daily see around us the union of things in which there is the greatest contras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Church itself, God has, no doubt, endowed His people with various gifts—in order that there may come out of greater diversity a perfect harmony.</w:t>
      </w:r>
    </w:p>
    <w:p>
      <w:pPr>
        <w:pStyle w:val="Web"/>
        <w:snapToGrid w:val="false"/>
        <w:spacing w:lineRule="atLeast" w:line="360" w:before="0" w:after="0"/>
        <w:jc w:val="both"/>
        <w:rPr>
          <w:rFonts w:ascii="Arial" w:hAnsi="Arial" w:cs="Arial"/>
          <w:color w:val="000000"/>
        </w:rPr>
      </w:pPr>
      <w:r>
        <w:rPr>
          <w:rFonts w:cs="Arial" w:ascii="Arial" w:hAnsi="Arial"/>
          <w:color w:val="000000"/>
        </w:rPr>
        <w:t>To take the metaphor of a ‘walk.’ They must be ‘agreed’ as to where they are going, and by what path they are travelling. They need not always exactly place step with step. But the end must be the same end; and the means must be generally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proceed, then, to apply this principle to those three relationships, in which we regard man, as a social being—with his fellow-man, with angels, and with God.</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 case of a person who feels doubtful whether he is a child of God. I suppose him a man who always prefers religious society. I suppose that the subjects, that are talked of there, please him best. Their views he finds most congenial; and, on the whole, he is the happiest man when he is ming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bid that man take the text as a touchstone of his state.</w:t>
      </w:r>
    </w:p>
    <w:p>
      <w:pPr>
        <w:pStyle w:val="Web"/>
        <w:snapToGrid w:val="false"/>
        <w:spacing w:lineRule="atLeast" w:line="360" w:before="0" w:after="0"/>
        <w:jc w:val="both"/>
        <w:rPr>
          <w:rFonts w:ascii="Arial" w:hAnsi="Arial" w:cs="Arial"/>
          <w:color w:val="000000"/>
        </w:rPr>
      </w:pPr>
      <w:r>
        <w:rPr>
          <w:rFonts w:cs="Arial" w:ascii="Arial" w:hAnsi="Arial"/>
          <w:color w:val="000000"/>
        </w:rPr>
        <w:t>You love to be with Christians—you love them—not for any worldly advantage, not for any natural good and lovable qualities they may have—but you love to be with them because they love God. You like to hear them talk about sacred things. You feel your sympathies drawn out when you are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wo walk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As you love Christ’s image, you may safely believe that you love Christ! and if you love Christ, Christ loves you—for we never ‘love Him,’ excepting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wo walk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It is so natural a thing, that it is almost a very law of our being, that we should be seeking a friend. Have you one? Is that friend religious? Are you sure of it? If not, as regards intimacies of friendship, give that friend up. Do it kindly. Do not do it until you have endeavoured to influence his soul for God; but if you have failed, give it up. Declare the reason, and the principle upon which you are acting. Do it immediately. Remember, it is a message from God to you to-night—‘Can two walk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a wicked man ‘walks’ with God. It is the sense in which that man ‘walked,’ who was haled to the judge, and the judge delivered him to the officer, and the officer cast him into prison, till he should pay the uttermost farthing: who, if once he got into prison, should never come out. Therefore, ‘agree with thine adversary quickly, whiles thou art in the 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n, is to be reconciled to God. Now this is a work which no man can do. ‘No man can deliver his brother.’ It cost more to redeem their souls—so that he leaves that alone.</w:t>
      </w:r>
    </w:p>
    <w:p>
      <w:pPr>
        <w:pStyle w:val="Web"/>
        <w:snapToGrid w:val="false"/>
        <w:spacing w:lineRule="atLeast" w:line="360" w:before="0" w:after="0"/>
        <w:jc w:val="both"/>
        <w:rPr>
          <w:rFonts w:ascii="Arial" w:hAnsi="Arial" w:cs="Arial"/>
          <w:color w:val="000000"/>
        </w:rPr>
      </w:pPr>
      <w:r>
        <w:rPr>
          <w:rFonts w:cs="Arial" w:ascii="Arial" w:hAnsi="Arial"/>
          <w:color w:val="000000"/>
        </w:rPr>
        <w:t>And now, peace being established, the ‘walk’—the wonderful ‘walk’—the ‘walk’ that never ends—may begin.</w:t>
      </w:r>
    </w:p>
    <w:p>
      <w:pPr>
        <w:pStyle w:val="Web"/>
        <w:snapToGrid w:val="false"/>
        <w:spacing w:lineRule="atLeast" w:line="360" w:before="0" w:after="0"/>
        <w:jc w:val="both"/>
        <w:rPr>
          <w:rFonts w:ascii="Arial" w:hAnsi="Arial" w:cs="Arial"/>
          <w:color w:val="000000"/>
        </w:rPr>
      </w:pPr>
      <w:r>
        <w:rPr>
          <w:rFonts w:cs="Arial" w:ascii="Arial" w:hAnsi="Arial"/>
          <w:color w:val="000000"/>
        </w:rPr>
        <w:t>But mind, we must seek the same end by the same path.</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end? Always, and invariably, His own glory. And what is the path which leads to it? Only one—holiness. The path of holiness,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re you ‘agreed’ with God in this? Are you willing entirely to relinquish your own glory—to put it utterly aside—and to seek nothing but the glory of God—and to ‘walk’ in whatever path God may appoint that leads up to that glory. The path of the Cross—the path of humiliation—the path that lies above all party—up and up to the glory of God—is that the desire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Happy! thrice happy! You do ‘walk’ with God. You may lean on Omnipotence. You are borne on the arms of love. You are shielded in the covena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REPARATION TO MEE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pare to meet thy Go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Amo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man has still to learn the real lesson of life, who has not yet been taught to read it, in all its chapters of joy and sorrow, as one great preparation for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For, in passing out of this world into another, we must, every one of us, ‘meet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words easily said, to ‘meet God’; but it is hard, sometimes, to attach to the language which enunciates the simplest of truths any appreciable idea.</w:t>
      </w:r>
    </w:p>
    <w:p>
      <w:pPr>
        <w:pStyle w:val="Web"/>
        <w:snapToGrid w:val="false"/>
        <w:spacing w:lineRule="atLeast" w:line="360" w:before="0" w:after="0"/>
        <w:jc w:val="both"/>
        <w:rPr>
          <w:rFonts w:ascii="Arial" w:hAnsi="Arial" w:cs="Arial"/>
          <w:color w:val="000000"/>
        </w:rPr>
      </w:pPr>
      <w:r>
        <w:rPr>
          <w:rFonts w:cs="Arial" w:ascii="Arial" w:hAnsi="Arial"/>
          <w:color w:val="000000"/>
        </w:rPr>
        <w:t>Have you bethought you, brethren, that that will be the first time that the spirit of a man ever comes into real and visible communication with a spiritual being? that, till that moment, we had no capability of even conceiving what spirit is? and that then we shall stand in actual intercourse with it.</w:t>
      </w:r>
    </w:p>
    <w:p>
      <w:pPr>
        <w:pStyle w:val="Web"/>
        <w:snapToGrid w:val="false"/>
        <w:spacing w:lineRule="atLeast" w:line="360" w:before="0" w:after="0"/>
        <w:jc w:val="both"/>
        <w:rPr>
          <w:rFonts w:ascii="Arial" w:hAnsi="Arial" w:cs="Arial"/>
          <w:color w:val="000000"/>
        </w:rPr>
      </w:pPr>
      <w:r>
        <w:rPr>
          <w:rFonts w:cs="Arial" w:ascii="Arial" w:hAnsi="Arial"/>
          <w:color w:val="000000"/>
        </w:rPr>
        <w:t>To many, it is too awful to be dwelt upon; a matter in which fear is only too glad to seek its refuge in oblivion.</w:t>
      </w:r>
    </w:p>
    <w:p>
      <w:pPr>
        <w:pStyle w:val="Web"/>
        <w:snapToGrid w:val="false"/>
        <w:spacing w:lineRule="atLeast" w:line="360" w:before="0" w:after="0"/>
        <w:jc w:val="both"/>
        <w:rPr>
          <w:rFonts w:ascii="Arial" w:hAnsi="Arial" w:cs="Arial"/>
          <w:color w:val="000000"/>
        </w:rPr>
      </w:pPr>
      <w:r>
        <w:rPr>
          <w:rFonts w:cs="Arial" w:ascii="Arial" w:hAnsi="Arial"/>
          <w:color w:val="000000"/>
        </w:rPr>
        <w:t>To a few, it is a pleasant feeling; but one that has never taken shape.</w:t>
      </w:r>
    </w:p>
    <w:p>
      <w:pPr>
        <w:pStyle w:val="Web"/>
        <w:snapToGrid w:val="false"/>
        <w:spacing w:lineRule="atLeast" w:line="360" w:before="0" w:after="0"/>
        <w:jc w:val="both"/>
        <w:rPr>
          <w:rFonts w:ascii="Arial" w:hAnsi="Arial" w:cs="Arial"/>
          <w:color w:val="000000"/>
        </w:rPr>
      </w:pPr>
      <w:r>
        <w:rPr>
          <w:rFonts w:cs="Arial" w:ascii="Arial" w:hAnsi="Arial"/>
          <w:color w:val="000000"/>
        </w:rPr>
        <w:t>And how exceedingly rare is the mind, which has any distinct idea at all of how it will feel, and what it will say, and what it will do, at that awful moment of recognition by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yet, so simple a coming fact is it, that no fact is fact now, which once was future and now is past, so much a fact as that fact is fact; and every other future fact, be it what it may, is an uncertainty compared to the certainty of this fact; and to every living man in his existence the next fact in the series of the events of his immortality, may be this moment when he shall ‘meet Go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have studied the New Testament carefully without conceiving that, in contrast with the Old Testament, it seldom, I had almost said never, refers to the contemplation of death, but always to the ‘meeting of God.’</w:t>
      </w:r>
    </w:p>
    <w:p>
      <w:pPr>
        <w:pStyle w:val="Web"/>
        <w:snapToGrid w:val="false"/>
        <w:spacing w:lineRule="atLeast" w:line="360" w:before="0" w:after="0"/>
        <w:jc w:val="both"/>
        <w:rPr/>
      </w:pPr>
      <w:r>
        <w:rPr>
          <w:rStyle w:val="Emphasis1"/>
          <w:rFonts w:cs="Arial" w:ascii="Arial" w:hAnsi="Arial"/>
          <w:color w:val="000000"/>
        </w:rPr>
        <w:t>I. What the exact character of that ‘meeting’ shall be, I am not going to commit the rash act of endeavouring to unfold.</w:t>
      </w:r>
      <w:r>
        <w:rPr>
          <w:rFonts w:cs="Arial" w:ascii="Arial" w:hAnsi="Arial"/>
          <w:color w:val="000000"/>
        </w:rPr>
        <w:t>—It is likely that—all, as it were, in a moment—at that moment the whole of the past life will relive, and stand out in its clearness; just as pictures, which are fading, are sometimes, by certain processes, restored, in a moment, to their original brightness.</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it may be with the retrospect, assuredly that ‘meeting,’ how brief soever, will determine, irrevocably determine, the vast eternity which reaches on beyond 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at interview with God, the past and the future will come together: the past, to its crisis; the future, to its doom. And therefore I do not say to you, this morning, ‘Prepare to die!’ I do not say, ‘Prepare to live for ever!’ but I say to you that which is greater than both—‘Prepare to meet thy God!’</w:t>
      </w:r>
    </w:p>
    <w:p>
      <w:pPr>
        <w:pStyle w:val="Web"/>
        <w:snapToGrid w:val="false"/>
        <w:spacing w:lineRule="atLeast" w:line="360" w:before="0" w:after="0"/>
        <w:jc w:val="both"/>
        <w:rPr/>
      </w:pPr>
      <w:r>
        <w:rPr>
          <w:rStyle w:val="Emphasis1"/>
          <w:rFonts w:cs="Arial" w:ascii="Arial" w:hAnsi="Arial"/>
          <w:color w:val="000000"/>
        </w:rPr>
        <w:t>II. And now the first consideration is, Whom shall we meet?</w:t>
      </w:r>
      <w:r>
        <w:rPr>
          <w:rFonts w:cs="Arial" w:ascii="Arial" w:hAnsi="Arial"/>
          <w:color w:val="000000"/>
        </w:rPr>
        <w:t>—And I answer, unhesitatingly, The Lord Jesus Christ. Whether it be by judgment, or whether it be by the Second Advent, it is always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And here lies a thought of exceeding comfort. Our view of ‘God,’ at least our first view of ‘God,’ will be of the Godhead as it is in Christ. And if in Christ, it must be in human form. Christ has never laid aside His body. We can trace it by successive links in all its stages. All the disciples saw that body, spiritualised, after the resurrection. The twelve saw it, as it was become glorified, at the point of the ascension. And the angels declared distinctly that, as it ascended, so it would return again, bodily. St. Stephen, St. Paul, and St. John have all been permitted to see that form, in its perfectly glorified state, in heaven. Therefore the ‘God’ we shall ‘meet,’ at that moment, will be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I urge you, in your thoughts, never to discard the thought of ‘the God’ you are going to ‘meet,’ from that of ‘the Man, Christ Jesus’; but let Jesus, in all His exalted manhood, Jesus in all the perfections of His work, be present to you, by the eye of faith, whenever you hear the words said, ‘Prepare to meet thy God!’</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leads me to appreciate the propriety and the wisdom of the exact words, which the Holy Spirit has selected.</w:t>
      </w:r>
    </w:p>
    <w:p>
      <w:pPr>
        <w:pStyle w:val="Web"/>
        <w:snapToGrid w:val="false"/>
        <w:spacing w:lineRule="atLeast" w:line="360" w:before="0" w:after="0"/>
        <w:jc w:val="both"/>
        <w:rPr>
          <w:rFonts w:ascii="Arial" w:hAnsi="Arial" w:cs="Arial"/>
          <w:color w:val="000000"/>
        </w:rPr>
      </w:pPr>
      <w:r>
        <w:rPr>
          <w:rFonts w:cs="Arial" w:ascii="Arial" w:hAnsi="Arial"/>
          <w:color w:val="000000"/>
        </w:rPr>
        <w:t>It is ‘thy God’—thine own God—whom you are to be ready to ‘meet.’ For it is He who made you—God—the sinner’s God—it is He Who has given Himself for you—He, in Whom all heaven is thine. And do you only feel Him ‘thine’—make Him ‘thine’ by a strong act of appropriating faith—then do not doubt that you will be able to ‘meet’ Him as ‘thine,’ and it will leave you nothing else to contemplate. And if you can say the last words, you need not be afraid of the first words—‘Prepare to meet thy God.’</w:t>
      </w:r>
    </w:p>
    <w:p>
      <w:pPr>
        <w:pStyle w:val="Web"/>
        <w:snapToGrid w:val="false"/>
        <w:spacing w:lineRule="atLeast" w:line="360" w:before="0" w:after="0"/>
        <w:jc w:val="both"/>
        <w:rPr/>
      </w:pPr>
      <w:r>
        <w:rPr>
          <w:rStyle w:val="Emphasis1"/>
          <w:rFonts w:cs="Arial" w:ascii="Arial" w:hAnsi="Arial"/>
          <w:color w:val="000000"/>
        </w:rPr>
        <w:t>II. By ‘meeting God,’ here, I understand two things.</w:t>
      </w:r>
      <w:r>
        <w:rPr>
          <w:rFonts w:cs="Arial" w:ascii="Arial" w:hAnsi="Arial"/>
          <w:color w:val="000000"/>
        </w:rPr>
        <w:t>—The first is, to go forth, to respond, with your whole heart, to those approaches, which God is continually making, by His Spirit, to your soul. We all know what it is, at times, to feel God drawing more than usually near to us. To return those advances of God, by grateful echo within, and quick obediences without, that is what I mean by ‘meet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way is, have as much intercourse as you can with God, in your own retirement—in thought, in prayer, and sacred study of the Bible. Put yourself in frequent converse with the grandnesses of an unseen world. These things will be the rehearsing of that greater ‘meeting’ which is to come: the practising of that high part which you are one day to take. God will become a known God. You will be familiar with His invisible glories; and when you come to see and hear Him ‘as He is,’ it will be no violent transition; there will be no great revulsion; it will be no stranger you are called to ‘meet’; but Him, ‘Whom having not seen, you love.’ A Friend—One, with Whom to hold fellowship, has often been the sweetest joy of life—One, Whose smile has often passed before you. And you will not tremble; but you will run to it when the herald cries, ‘The Bridegroom cometh; go ye out to meet Him.’</w:t>
      </w:r>
    </w:p>
    <w:p>
      <w:pPr>
        <w:pStyle w:val="Web"/>
        <w:snapToGrid w:val="false"/>
        <w:spacing w:lineRule="atLeast" w:line="360" w:before="0" w:after="0"/>
        <w:jc w:val="both"/>
        <w:rPr/>
      </w:pPr>
      <w:r>
        <w:rPr>
          <w:rStyle w:val="Emphasis1"/>
          <w:rFonts w:cs="Arial" w:ascii="Arial" w:hAnsi="Arial"/>
          <w:color w:val="000000"/>
        </w:rPr>
        <w:t>III. But, look well to it, that you are robed, as befits the royal presence.</w:t>
      </w:r>
      <w:r>
        <w:rPr>
          <w:rFonts w:cs="Arial" w:ascii="Arial" w:hAnsi="Arial"/>
          <w:color w:val="000000"/>
        </w:rPr>
        <w:t>—This whole earth is the ante-room to that great banquetting-house. Here, the garments are kept, which every guest must wear: and woe be to the man who dares to ‘meet’ his Master’s eye unrobed!</w:t>
      </w:r>
    </w:p>
    <w:p>
      <w:pPr>
        <w:pStyle w:val="Web"/>
        <w:snapToGrid w:val="false"/>
        <w:spacing w:lineRule="atLeast" w:line="360" w:before="0" w:after="0"/>
        <w:jc w:val="both"/>
        <w:rPr>
          <w:rFonts w:ascii="Arial" w:hAnsi="Arial" w:cs="Arial"/>
          <w:color w:val="000000"/>
        </w:rPr>
      </w:pPr>
      <w:r>
        <w:rPr>
          <w:rFonts w:cs="Arial" w:ascii="Arial" w:hAnsi="Arial"/>
          <w:color w:val="000000"/>
        </w:rPr>
        <w:t>Need I say to you what those robes are; or, how they were woven?</w:t>
      </w:r>
    </w:p>
    <w:p>
      <w:pPr>
        <w:pStyle w:val="Web"/>
        <w:snapToGrid w:val="false"/>
        <w:spacing w:lineRule="atLeast" w:line="360" w:before="0" w:after="0"/>
        <w:jc w:val="both"/>
        <w:rPr>
          <w:rFonts w:ascii="Arial" w:hAnsi="Arial" w:cs="Arial"/>
          <w:color w:val="000000"/>
        </w:rPr>
      </w:pPr>
      <w:r>
        <w:rPr>
          <w:rFonts w:cs="Arial" w:ascii="Arial" w:hAnsi="Arial"/>
          <w:color w:val="000000"/>
        </w:rPr>
        <w:t>Christ, in His manhood, made robes of righteousness for man. He needed them not. Therefore He left them to His Church. Any sinner, by the hand of faith, may put on one of those perfect robes, and, from that moment, the rags of his own righteousness, and all the defilements of his life-long sins, are covered; so covered, that God Himself sees nothing in that man but infinite perfection. He stands before the immaculate holiness of Jehovah, ‘perfect and entire, wanting nothing.’ In all that grand conclave of saints and angels, which shall circle around that throne, there is nothing so ‘spotless’ as that man. He is ‘prepared to meet His God.’</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the ‘preparation’ to ‘meet God,’ lies more in an habitual frame of mind, than in any distinct acts. I would earnestly say to you, brethren, as you wish to do the greatest thing in existence well, never be in any place, from this moment, nor in any company, nor in any amusement, nor, God helping you, in any state of mind, in which you would not like Christ to find you, if He should come th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ertainty of judgment is the basis of a call to repentance, which may avert it. The meeting with God for which Israel is besought to prepare, was, of course, not judgment after death, but the impending destruction of the Northern kingdom. But Amos’ prophetic call is not misapplied when directed to that final day of the Lord. Common-sense teaches preparation for a certain future, and Amos’ trumpet-note is deepened and re-echoed by Jesus: “Be ye ready also, for … the Son of man cometh.” Note, too, that Israel’s peculiar relation to God is the very ground of the certainty of its punishment, and of the appeal for repentance. Just because He is “thy God” will He assuredly come to judge, and you may assuredly prepare, by repentance, to meet Him. The conditions of meeting the Judge, and being “found of Him in peace,” are that we should be “without spot, and blameless”; and the conditions of being so spotless and uncensurable are, what they were in Amos’ day, repentance and trust. Only we have Jesus as the brightness of the Father’s glory to trust in, and His all-sufficient work to trust to, for pardon and purif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VE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Amo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the Lord, and ye shall live.’ But who and what is the Lord, when and by whom is He to be found? ‘Seek not Bethel,’ with its dumb and powerless idol calf, ‘seek Him that maketh the seven stars and Orion,’ etc.</w:t>
      </w:r>
    </w:p>
    <w:p>
      <w:pPr>
        <w:pStyle w:val="Web"/>
        <w:snapToGrid w:val="false"/>
        <w:spacing w:lineRule="atLeast" w:line="360" w:before="0" w:after="0"/>
        <w:jc w:val="both"/>
        <w:rPr/>
      </w:pPr>
      <w:r>
        <w:rPr>
          <w:rStyle w:val="Emphasis1"/>
          <w:rFonts w:cs="Arial" w:ascii="Arial" w:hAnsi="Arial"/>
          <w:color w:val="000000"/>
        </w:rPr>
        <w:t>I. Where is God revealed?</w:t>
      </w:r>
      <w:r>
        <w:rPr>
          <w:rFonts w:cs="Arial" w:ascii="Arial" w:hAnsi="Arial"/>
          <w:color w:val="000000"/>
        </w:rPr>
        <w:t xml:space="preserve">—(1) </w:t>
      </w:r>
      <w:r>
        <w:rPr>
          <w:rFonts w:cs="Arial" w:ascii="Arial" w:hAnsi="Arial"/>
          <w:i/>
          <w:iCs/>
          <w:color w:val="000000"/>
        </w:rPr>
        <w:t>God is revealed in the heavens</w:t>
      </w:r>
      <w:r>
        <w:rPr>
          <w:rFonts w:cs="Arial" w:ascii="Arial" w:hAnsi="Arial"/>
          <w:color w:val="000000"/>
        </w:rPr>
        <w:t xml:space="preserve">. Amos was a shepherd, and many a brilliant starry sky had he seen when pursuing his nightly occupation of watching by the sheep-cotes under the cloudless Eastern heavens. Pleiades and Orion are mentioned in the Bible in the Book of Job, and in this passage only. Modern science has demonstrated that Alcyone, the brightest star of the Pleiades, is actually the centre of gravity of the solar system round which our universe revolves. This gives new meaning to the words of the text. (2) </w:t>
      </w:r>
      <w:r>
        <w:rPr>
          <w:rFonts w:cs="Arial" w:ascii="Arial" w:hAnsi="Arial"/>
          <w:i/>
          <w:iCs/>
          <w:color w:val="000000"/>
        </w:rPr>
        <w:t>God is revealed in the lights and shades of human life</w:t>
      </w:r>
      <w:r>
        <w:rPr>
          <w:rFonts w:cs="Arial" w:ascii="Arial" w:hAnsi="Arial"/>
          <w:color w:val="000000"/>
        </w:rPr>
        <w:t>. This expression ‘shadow of death’ cannot, by the usage of the words in the Hebrew, be applied to the mere alternation of day and night. It refers to the darkness of sorrow, trouble, death, and the grave, and to the darkness of sin. This is a picture of human history, whether of nations or men. God turns (</w:t>
      </w:r>
      <w:r>
        <w:rPr>
          <w:rFonts w:cs="Arial" w:ascii="Arial" w:hAnsi="Arial"/>
          <w:i/>
          <w:iCs/>
          <w:color w:val="000000"/>
        </w:rPr>
        <w:t>a</w:t>
      </w:r>
      <w:r>
        <w:rPr>
          <w:rFonts w:cs="Arial" w:ascii="Arial" w:hAnsi="Arial"/>
          <w:color w:val="000000"/>
        </w:rPr>
        <w:t>) the darkness of trouble into the light of joy; (</w:t>
      </w:r>
      <w:r>
        <w:rPr>
          <w:rFonts w:cs="Arial" w:ascii="Arial" w:hAnsi="Arial"/>
          <w:i/>
          <w:iCs/>
          <w:color w:val="000000"/>
        </w:rPr>
        <w:t>b</w:t>
      </w:r>
      <w:r>
        <w:rPr>
          <w:rFonts w:cs="Arial" w:ascii="Arial" w:hAnsi="Arial"/>
          <w:color w:val="000000"/>
        </w:rPr>
        <w:t>) the darkness of sin into the light of grace; (</w:t>
      </w:r>
      <w:r>
        <w:rPr>
          <w:rFonts w:cs="Arial" w:ascii="Arial" w:hAnsi="Arial"/>
          <w:i/>
          <w:iCs/>
          <w:color w:val="000000"/>
        </w:rPr>
        <w:t>c</w:t>
      </w:r>
      <w:r>
        <w:rPr>
          <w:rFonts w:cs="Arial" w:ascii="Arial" w:hAnsi="Arial"/>
          <w:color w:val="000000"/>
        </w:rPr>
        <w:t xml:space="preserve">) the darkness of death into the morn of the resurrection. (3) </w:t>
      </w:r>
      <w:r>
        <w:rPr>
          <w:rFonts w:cs="Arial" w:ascii="Arial" w:hAnsi="Arial"/>
          <w:i/>
          <w:iCs/>
          <w:color w:val="000000"/>
        </w:rPr>
        <w:t>God is revealed in His judgments</w:t>
      </w:r>
      <w:r>
        <w:rPr>
          <w:rFonts w:cs="Arial" w:ascii="Arial" w:hAnsi="Arial"/>
          <w:color w:val="000000"/>
        </w:rPr>
        <w:t xml:space="preserve">. ‘That calleth for the waters of the sea,’ etc. The most probable reference is to the flood of Noah. (4) </w:t>
      </w:r>
      <w:r>
        <w:rPr>
          <w:rFonts w:cs="Arial" w:ascii="Arial" w:hAnsi="Arial"/>
          <w:i/>
          <w:iCs/>
          <w:color w:val="000000"/>
        </w:rPr>
        <w:t>God is revealed in His name</w:t>
      </w:r>
      <w:r>
        <w:rPr>
          <w:rFonts w:cs="Arial" w:ascii="Arial" w:hAnsi="Arial"/>
          <w:color w:val="000000"/>
        </w:rPr>
        <w:t>. Spell out the name of God from the Bible: ‘Jehovah is His name.’</w:t>
      </w:r>
    </w:p>
    <w:p>
      <w:pPr>
        <w:pStyle w:val="Web"/>
        <w:snapToGrid w:val="false"/>
        <w:spacing w:lineRule="atLeast" w:line="360" w:before="0" w:after="0"/>
        <w:jc w:val="both"/>
        <w:rPr/>
      </w:pPr>
      <w:r>
        <w:rPr>
          <w:rStyle w:val="Emphasis1"/>
          <w:rFonts w:cs="Arial" w:ascii="Arial" w:hAnsi="Arial"/>
          <w:color w:val="000000"/>
        </w:rPr>
        <w:t>II. To whom is God revealed?</w:t>
      </w:r>
      <w:r>
        <w:rPr>
          <w:rFonts w:cs="Arial" w:ascii="Arial" w:hAnsi="Arial"/>
          <w:color w:val="000000"/>
        </w:rPr>
        <w:t xml:space="preserve">—God is revealed to the true seeker. ‘Seek Him’—(1) </w:t>
      </w:r>
      <w:r>
        <w:rPr>
          <w:rFonts w:cs="Arial" w:ascii="Arial" w:hAnsi="Arial"/>
          <w:i/>
          <w:iCs/>
          <w:color w:val="000000"/>
        </w:rPr>
        <w:t>humbly</w:t>
      </w:r>
      <w:r>
        <w:rPr>
          <w:rFonts w:cs="Arial" w:ascii="Arial" w:hAnsi="Arial"/>
          <w:color w:val="000000"/>
        </w:rPr>
        <w:t xml:space="preserve">, (2) </w:t>
      </w:r>
      <w:r>
        <w:rPr>
          <w:rFonts w:cs="Arial" w:ascii="Arial" w:hAnsi="Arial"/>
          <w:i/>
          <w:iCs/>
          <w:color w:val="000000"/>
        </w:rPr>
        <w:t>prayerfully</w:t>
      </w:r>
      <w:r>
        <w:rPr>
          <w:rFonts w:cs="Arial" w:ascii="Arial" w:hAnsi="Arial"/>
          <w:color w:val="000000"/>
        </w:rPr>
        <w:t xml:space="preserve">, (3) </w:t>
      </w:r>
      <w:r>
        <w:rPr>
          <w:rFonts w:cs="Arial" w:ascii="Arial" w:hAnsi="Arial"/>
          <w:i/>
          <w:iCs/>
          <w:color w:val="000000"/>
        </w:rPr>
        <w:t>believingly</w:t>
      </w:r>
      <w:r>
        <w:rPr>
          <w:rFonts w:cs="Arial" w:ascii="Arial" w:hAnsi="Arial"/>
          <w:color w:val="000000"/>
        </w:rPr>
        <w:t>. Then the astronomer finds Him in the heavens; the geologist in the rocks; the historian in the long roll of history; the theological student in the Bible. But without purity of intention and humility of spirit, one and all may return from the quest and say, ‘I have not found God in any of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os’ first call to Israel is but the echo of God’s to men, always and everywhere. All circumstances, all inward experiences, joy and sorrow, prosperity and disaster, our longings and our fears, they all cry aloud to us to seek His face. That loving invitation is ever sounding in our ears. And the promise which Amos gave, though it may have meant on his lips the continuance of national life only, yet had, even on his lips, a deeper meaning, which we now cannot but hear in it. For, just as to “seek the Lord” means more to us than it did to Israel, so the consequent life has greatened, widened, deepened into life eternal. But Amos’ narrower, more external promise is true still, and there is no surer way of promoting true well-being than seeking God. “With Thee is the fountain of life,” in all senses of the word, from the lowest purely physical to the highest, and it is only they who go thither to draw that will carry away their pitchers full of the sparkling blessing. The fundamental principle of Amos’ teaching is an eternal truth, that to seek God is to find Him, and to find Him is life.’</w:t>
      </w:r>
    </w:p>
    <w:p>
      <w:pPr>
        <w:pStyle w:val="Normal"/>
        <w:snapToGrid w:val="false"/>
        <w:spacing w:lineRule="atLeast" w:line="360"/>
        <w:jc w:val="both"/>
        <w:rPr>
          <w:rFonts w:ascii="Arial" w:hAnsi="Arial" w:cs="Arial"/>
          <w:color w:val="000000"/>
        </w:rPr>
      </w:pPr>
      <w:bookmarkStart w:id="5" w:name="14"/>
      <w:bookmarkStart w:id="6" w:name="15"/>
      <w:bookmarkEnd w:id="5"/>
      <w:bookmarkEnd w:id="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SEEKING GOOD, AND HATING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good, and not evil, that ye may live: and so the Lord, the God of hosts, shall be with you, as ye have spoken. Hate the evil, and love the good.’</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Amos 5: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can exceed the simplicity of these words, and yet they embody, if rightly understood, the whole of religion.</w:t>
      </w:r>
    </w:p>
    <w:p>
      <w:pPr>
        <w:pStyle w:val="Web"/>
        <w:snapToGrid w:val="false"/>
        <w:spacing w:lineRule="atLeast" w:line="360" w:before="0" w:after="0"/>
        <w:jc w:val="both"/>
        <w:rPr/>
      </w:pPr>
      <w:r>
        <w:rPr>
          <w:rStyle w:val="Emphasis1"/>
          <w:rFonts w:cs="Arial" w:ascii="Arial" w:hAnsi="Arial"/>
          <w:color w:val="000000"/>
        </w:rPr>
        <w:t>I. Seek good.</w:t>
      </w:r>
      <w:r>
        <w:rPr>
          <w:rFonts w:cs="Arial" w:ascii="Arial" w:hAnsi="Arial"/>
          <w:color w:val="000000"/>
        </w:rPr>
        <w:t>—Seek the highest good in the best way. The highest good is God Himself, Who is willing to give Himself even to the sinner. Thus Isaiah: ‘Seek ye the Lord while He may be found.’ If God gives to us Himself, He gives us all good for time and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seek the highest good in the best way, and that is in the way of redemption. Seek it through faith in Him whom the Father hath revealed. Seek it in His Name, through His intercession. Plead His merits. Partake of His sacraments.</w:t>
      </w:r>
    </w:p>
    <w:p>
      <w:pPr>
        <w:pStyle w:val="Web"/>
        <w:snapToGrid w:val="false"/>
        <w:spacing w:lineRule="atLeast" w:line="360" w:before="0" w:after="0"/>
        <w:jc w:val="both"/>
        <w:rPr/>
      </w:pPr>
      <w:r>
        <w:rPr>
          <w:rStyle w:val="Emphasis1"/>
          <w:rFonts w:cs="Arial" w:ascii="Arial" w:hAnsi="Arial"/>
          <w:color w:val="000000"/>
        </w:rPr>
        <w:t>II. And not evil.</w:t>
      </w:r>
      <w:r>
        <w:rPr>
          <w:rFonts w:cs="Arial" w:ascii="Arial" w:hAnsi="Arial"/>
          <w:color w:val="000000"/>
        </w:rPr>
        <w:t>—A little further the prophet says: ‘Hate the evil, and love the good.’ It is no use attempting to seek good unless we hate the evil, for if we are to seek the good, we must love it. And this brings with it all that the Bible, or rather, God in the Bible, says about a change of heart, about the new covenant in which God promises to put His law in the heart, and write it in the mind. Seek, then, the Spirit of God, and by seeking Him you seek the lov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Sad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T EASE IN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m that are at ease in Zion.’</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Amos 6:1</w:t>
        </w:r>
      </w:hyperlink>
    </w:p>
    <w:p>
      <w:pPr>
        <w:pStyle w:val="Web"/>
        <w:snapToGrid w:val="false"/>
        <w:spacing w:lineRule="atLeast" w:line="360" w:before="0" w:after="0"/>
        <w:jc w:val="both"/>
        <w:rPr/>
      </w:pPr>
      <w:r>
        <w:rPr>
          <w:rStyle w:val="Emphasis1"/>
          <w:rFonts w:cs="Arial" w:ascii="Arial" w:hAnsi="Arial"/>
          <w:color w:val="000000"/>
        </w:rPr>
        <w:t>I. There is a great difference between being at ease and being contented.</w:t>
      </w:r>
      <w:r>
        <w:rPr>
          <w:rFonts w:cs="Arial" w:ascii="Arial" w:hAnsi="Arial"/>
          <w:color w:val="000000"/>
        </w:rPr>
        <w:t>—Every Christian should learn contentment even in pain and suffering. St. Paul said that he had learned in whatsoever state he was therein to be content. Peace, too, is not only a privilege of the Christian, but a duty—peace with God, the peace of God in the heart. The Christian should not be feverish and fretful. He should never worry. This quietness of faith is founded upon obedience and trust.</w:t>
      </w:r>
    </w:p>
    <w:p>
      <w:pPr>
        <w:pStyle w:val="Web"/>
        <w:snapToGrid w:val="false"/>
        <w:spacing w:lineRule="atLeast" w:line="360" w:before="0" w:after="0"/>
        <w:jc w:val="both"/>
        <w:rPr/>
      </w:pPr>
      <w:r>
        <w:rPr>
          <w:rStyle w:val="Emphasis1"/>
          <w:rFonts w:cs="Arial" w:ascii="Arial" w:hAnsi="Arial"/>
          <w:color w:val="000000"/>
        </w:rPr>
        <w:t>II. But there is a kind of ease which is full of danger.</w:t>
      </w:r>
      <w:r>
        <w:rPr>
          <w:rFonts w:cs="Arial" w:ascii="Arial" w:hAnsi="Arial"/>
          <w:color w:val="000000"/>
        </w:rPr>
        <w:t>—It is that ease against which our text warns us. The people of Israel were living at ease in sin. They were neglecting God, paying no heed to His commandments, and yet were giving themselves no thought about the consequences. People live on the slopes of a volcano, build their homes there, make their gardens, cultivate their vineyards, go on with their plans, forgetting that under them sleep the terrible fires which any hour may break out and destroy them. They are at ease in a false security. So are all who live in sin, and have no thought of sin’s guilt.</w:t>
      </w:r>
    </w:p>
    <w:p>
      <w:pPr>
        <w:pStyle w:val="Web"/>
        <w:snapToGrid w:val="false"/>
        <w:spacing w:lineRule="atLeast" w:line="360" w:before="0" w:after="0"/>
        <w:jc w:val="both"/>
        <w:rPr/>
      </w:pPr>
      <w:r>
        <w:rPr>
          <w:rStyle w:val="Emphasis1"/>
          <w:rFonts w:cs="Arial" w:ascii="Arial" w:hAnsi="Arial"/>
          <w:color w:val="000000"/>
        </w:rPr>
        <w:t>III. Luxury is not the best thing in this world.</w:t>
      </w:r>
      <w:r>
        <w:rPr>
          <w:rFonts w:cs="Arial" w:ascii="Arial" w:hAnsi="Arial"/>
          <w:color w:val="000000"/>
        </w:rPr>
        <w:t>—The people of Israel had rich houses, their bedsteads inlaid with ivory, and on their tables the richest and costliest provisions. They thought they were wondrously fortunate. No doubt their neighbours also envied them. But we see here that they were in a state of great danger. Wealth always has its dangers, and luxury very often destroys the soul. There is no time when we need to watch our spiritual life more carefully than when we are prospering in worldly things.</w:t>
      </w:r>
    </w:p>
    <w:p>
      <w:pPr>
        <w:pStyle w:val="Web"/>
        <w:snapToGrid w:val="false"/>
        <w:spacing w:lineRule="atLeast" w:line="360" w:before="0" w:after="0"/>
        <w:jc w:val="both"/>
        <w:rPr/>
      </w:pPr>
      <w:r>
        <w:rPr>
          <w:rStyle w:val="Emphasis1"/>
          <w:rFonts w:cs="Arial" w:ascii="Arial" w:hAnsi="Arial"/>
          <w:color w:val="000000"/>
        </w:rPr>
        <w:t>IV. Pleasure is not the best thing in this world.</w:t>
      </w:r>
      <w:r>
        <w:rPr>
          <w:rFonts w:cs="Arial" w:ascii="Arial" w:hAnsi="Arial"/>
          <w:color w:val="000000"/>
        </w:rPr>
        <w:t>—The people of Israel seemed to have no lack of pleasure. They had their feasts, their revels, with all kinds of musical instruments and other instruments of pleasure. Wine flowed so freely that they drank it not in ordinary cups, but in great bowls. They anointed themselves with the costliest ointments, but meanwhile their souls were dying. Indulgence in pleasure is always perilous.</w:t>
      </w:r>
    </w:p>
    <w:p>
      <w:pPr>
        <w:pStyle w:val="Web"/>
        <w:snapToGrid w:val="false"/>
        <w:spacing w:lineRule="atLeast" w:line="360" w:before="0" w:after="0"/>
        <w:jc w:val="both"/>
        <w:rPr/>
      </w:pPr>
      <w:r>
        <w:rPr>
          <w:rStyle w:val="Emphasis1"/>
          <w:rFonts w:cs="Arial" w:ascii="Arial" w:hAnsi="Arial"/>
          <w:color w:val="000000"/>
        </w:rPr>
        <w:t>V. Sin brings its sure and terrible penalties.</w:t>
      </w:r>
      <w:r>
        <w:rPr>
          <w:rFonts w:cs="Arial" w:ascii="Arial" w:hAnsi="Arial"/>
          <w:color w:val="000000"/>
        </w:rPr>
        <w:t>—All this luxury and indulgence foreboded coming ruin. The people were forgetting God, disregarding His commandments. They forgot that there was any judgment, that God thought or cared about their sins. Then captivity came with all its curse. The course is always the same. If we live in sin we must meet the pena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meaning is “recklessly at ease.” Such ease is the expression of the “don’t care” spirit. A young man says, “Anyhow, I am going to have a good time.” He means an evil time. God’s warnings, the certainties of retributions, he scoffs at. Like Esau, he seizes the mess of pottage, and capitulates to the present. Said an old boatman bewailing his present plight of ignorance and inability, “I played truant when I could have gone to school; I would not learn; now here I am.” He had his foolish ease, now he had his pain. This sensual, pleasure-loving ease, which refuses to look before and after, will bring doom always. Mr. Lowell used to delightingly quote this sentence from Samuel Johnson: “Whatever withdraws us from the power of our senses, whatever makes the past, the distant, or the future predominate over the present, advances us in the dignity of thinking beings.”’</w:t>
      </w:r>
    </w:p>
    <w:p>
      <w:pPr>
        <w:pStyle w:val="Web"/>
        <w:snapToGrid w:val="false"/>
        <w:spacing w:lineRule="atLeast" w:line="360" w:before="0" w:after="0"/>
        <w:jc w:val="both"/>
        <w:rPr>
          <w:rFonts w:ascii="Arial" w:hAnsi="Arial" w:cs="Arial"/>
          <w:color w:val="000000"/>
        </w:rPr>
      </w:pPr>
      <w:r>
        <w:rPr>
          <w:rFonts w:cs="Arial" w:ascii="Arial" w:hAnsi="Arial"/>
          <w:color w:val="000000"/>
        </w:rPr>
        <w:t>(2) ‘Sinful indulgence brought to Israel captivity; sinful indulgence brought to Rome, Greece, Egypt, Nineveh, Babylon, ruin. Now imagine, as well as you can, what would it be that a man like Amos would call to our attention if he were to speak out in these days. Would not national pride be one of the sins which he would bring to our remembrance?—proud of our size, proud of our inventive genius, proud of our wealth, proud of our power, and now, in these last days, proud of our navy. Bragging is heard on every hand, as though we could beat the world.’</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SOCIAL INDIFFERENTI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grieved for the affliction of Joseph.’</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Amos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where, on the altar of the priest, on the stall of the trader, on the threshold of the nobleman’s palace, Amos saw the virgin of Israel fallen—saw the great ideals of religion and life rotting like dead and unburied things.</w:t>
      </w:r>
    </w:p>
    <w:p>
      <w:pPr>
        <w:pStyle w:val="Web"/>
        <w:snapToGrid w:val="false"/>
        <w:spacing w:lineRule="atLeast" w:line="360" w:before="0" w:after="0"/>
        <w:jc w:val="both"/>
        <w:rPr/>
      </w:pPr>
      <w:r>
        <w:rPr>
          <w:rStyle w:val="Emphasis1"/>
          <w:rFonts w:cs="Arial" w:ascii="Arial" w:hAnsi="Arial"/>
          <w:color w:val="000000"/>
        </w:rPr>
        <w:t>I. What about my business life?</w:t>
      </w:r>
      <w:r>
        <w:rPr>
          <w:rFonts w:cs="Arial" w:ascii="Arial" w:hAnsi="Arial"/>
          <w:color w:val="000000"/>
        </w:rPr>
        <w:t>—Is its ideal righteousness, truth in speech and in action? This alone it is which turns the secular into the sacred, which gives a spiritual dignity to the humblest calling. Money, success, fame—do not let me seek these, but rather God’s favour and approval.</w:t>
      </w:r>
    </w:p>
    <w:p>
      <w:pPr>
        <w:pStyle w:val="Web"/>
        <w:snapToGrid w:val="false"/>
        <w:spacing w:lineRule="atLeast" w:line="360" w:before="0" w:after="0"/>
        <w:jc w:val="both"/>
        <w:rPr/>
      </w:pPr>
      <w:r>
        <w:rPr>
          <w:rStyle w:val="Emphasis1"/>
          <w:rFonts w:cs="Arial" w:ascii="Arial" w:hAnsi="Arial"/>
          <w:color w:val="000000"/>
        </w:rPr>
        <w:t>II. And what about my social life?</w:t>
      </w:r>
      <w:r>
        <w:rPr>
          <w:rFonts w:cs="Arial" w:ascii="Arial" w:hAnsi="Arial"/>
          <w:color w:val="000000"/>
        </w:rPr>
        <w:t>—Am I ostentatious, idle, luxurious? The fashionables of London and Paris are not so different from the princes of Samaria. Or do I take part with good men in the great works of justice and of love?</w:t>
      </w:r>
    </w:p>
    <w:p>
      <w:pPr>
        <w:pStyle w:val="Web"/>
        <w:snapToGrid w:val="false"/>
        <w:spacing w:lineRule="atLeast" w:line="360" w:before="0" w:after="0"/>
        <w:jc w:val="both"/>
        <w:rPr/>
      </w:pPr>
      <w:r>
        <w:rPr>
          <w:rStyle w:val="Emphasis1"/>
          <w:rFonts w:cs="Arial" w:ascii="Arial" w:hAnsi="Arial"/>
          <w:color w:val="000000"/>
        </w:rPr>
        <w:t>III. And my religious life</w:t>
      </w:r>
      <w:r>
        <w:rPr>
          <w:rFonts w:cs="Arial" w:ascii="Arial" w:hAnsi="Arial"/>
          <w:color w:val="000000"/>
        </w:rPr>
        <w:t>—</w:t>
      </w:r>
      <w:r>
        <w:rPr>
          <w:rStyle w:val="Emphasis1"/>
          <w:rFonts w:cs="Arial" w:ascii="Arial" w:hAnsi="Arial"/>
          <w:color w:val="000000"/>
        </w:rPr>
        <w:t>what about it?</w:t>
      </w:r>
      <w:r>
        <w:rPr>
          <w:rFonts w:cs="Arial" w:ascii="Arial" w:hAnsi="Arial"/>
          <w:color w:val="000000"/>
        </w:rPr>
        <w:t>—Am I grieved for the affliction of Joseph? Is everything that wounds Jesus, my greater and sweeter and holier New Testament Joseph, sore and terrible to me? All other pleasures are not worth their pains, who carry Christ’s cross, and who are crowned with the sharp thorns of Christ’s sorrow.</w:t>
      </w:r>
    </w:p>
    <w:p>
      <w:pPr>
        <w:pStyle w:val="Web"/>
        <w:snapToGrid w:val="false"/>
        <w:spacing w:lineRule="atLeast" w:line="360" w:before="0" w:after="0"/>
        <w:jc w:val="both"/>
        <w:rPr>
          <w:rFonts w:ascii="Arial" w:hAnsi="Arial" w:cs="Arial"/>
          <w:color w:val="000000"/>
        </w:rPr>
      </w:pPr>
      <w:r>
        <w:rPr>
          <w:rFonts w:cs="Arial" w:ascii="Arial" w:hAnsi="Arial"/>
          <w:color w:val="000000"/>
        </w:rPr>
        <w:t>By these questions let me test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Kingsley used to say, “I will never believe that a man has a real love for the good and the beautiful, except he attacks the evil and disgusting the moment he sees it. It is very easy for us to turn our eyes away from ugly sights, and so consider ourselves refined. The refined man, to me, is he who cannot rest in peace with a coal-mine, or a factory, or a Dorsetshire peasant’s house near him, in the state in which they are.” Charles Kingsley was worn with work. He needed rest and change. He was himself deft with brush and pencil, and a passionate lover of good pictures. There was an exhibition of great pictures at Manchester. He would go; no, he would not go. He could not make up his mind to leave, even for two or three days, a poor sick man who was hanging on his daily visits. Is it not plain that pictures, and all pleasant things could not harm, but would only help Charles Kingsley, because all the time he was grieved for the affliction of Joseph, because he was seeking to use such things for the better help of afflicted Joseph? But when you let pleasant things, their possession and delight, wall you off from poor and troubled Joseph, render you hard, unsympathetic, unmindful of the suffering round you, then, though you may have won for yourself, and may pride yourself upon, the finest culture, you have changed these good gifts of God into moral blight; you have sold yourself to selfishness, and have come under the Divine displeasure. “Inhumanity is imp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EAK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whom shall Jacob arise? for he is small.’</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Amos 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uttered by the prophet, this may be regarded as the language of complaint, of sorrow, of despondency; and yet also of inquiry, of hope, and of prayer.</w:t>
      </w:r>
    </w:p>
    <w:p>
      <w:pPr>
        <w:pStyle w:val="Web"/>
        <w:snapToGrid w:val="false"/>
        <w:spacing w:lineRule="atLeast" w:line="360" w:before="0" w:after="0"/>
        <w:jc w:val="both"/>
        <w:rPr/>
      </w:pPr>
      <w:r>
        <w:rPr>
          <w:rStyle w:val="Emphasis1"/>
          <w:rFonts w:cs="Arial" w:ascii="Arial" w:hAnsi="Arial"/>
          <w:color w:val="000000"/>
        </w:rPr>
        <w:t>I. Jacob symbolises the Church; and there may be in the Church certain elements of weakness.</w:t>
      </w:r>
      <w:r>
        <w:rPr>
          <w:rFonts w:cs="Arial" w:ascii="Arial" w:hAnsi="Arial"/>
          <w:color w:val="000000"/>
        </w:rPr>
        <w:t>—A church may be weak because its members are few, poor, and scattered, and without much worldly influence; but there are other elements of weakness, which render the most numerous, and wealthy, and compact Church weak indeed. One of these is inactivity; an inactive Church must be weak.</w:t>
      </w:r>
    </w:p>
    <w:p>
      <w:pPr>
        <w:pStyle w:val="Web"/>
        <w:snapToGrid w:val="false"/>
        <w:spacing w:lineRule="atLeast" w:line="360" w:before="0" w:after="0"/>
        <w:jc w:val="both"/>
        <w:rPr>
          <w:rFonts w:ascii="Arial" w:hAnsi="Arial" w:cs="Arial"/>
          <w:color w:val="000000"/>
        </w:rPr>
      </w:pPr>
      <w:r>
        <w:rPr>
          <w:rFonts w:cs="Arial" w:ascii="Arial" w:hAnsi="Arial"/>
          <w:color w:val="000000"/>
        </w:rPr>
        <w:t>Another element of weakness is worldliness; and the inactive Church is sure to be worldly. And then follows illiberality; when nothing is done little is given. Then prayer is restrained; the family altar is deserted; and the social circle of prayer is not frequent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may be weakened, too, by the neglect of discipline. Thus the standard of piety becomes low, and there is but little difference between the Church and the world. In view of these things, we may ask, ‘By whom shall Jacob arise? for he is small.’ And we may use these words as expressive of complaint, of sorrow, of despondency; and yet, too, of inquiry, of hope, and of prayer, as did Amos.</w:t>
      </w:r>
    </w:p>
    <w:p>
      <w:pPr>
        <w:pStyle w:val="Web"/>
        <w:snapToGrid w:val="false"/>
        <w:spacing w:lineRule="atLeast" w:line="360" w:before="0" w:after="0"/>
        <w:jc w:val="both"/>
        <w:rPr/>
      </w:pPr>
      <w:r>
        <w:rPr>
          <w:rStyle w:val="Emphasis1"/>
          <w:rFonts w:cs="Arial" w:ascii="Arial" w:hAnsi="Arial"/>
          <w:color w:val="000000"/>
        </w:rPr>
        <w:t>II. And the prayer is for strength, that Jacob may arise and be strong.</w:t>
      </w:r>
      <w:r>
        <w:rPr>
          <w:rFonts w:cs="Arial" w:ascii="Arial" w:hAnsi="Arial"/>
          <w:color w:val="000000"/>
        </w:rPr>
        <w:t>—And strength does not consist wholly in numbers, nor wealth, nor influence; we may be few, and poor, and scattered, and yet be strong. The elements of strength are these: Union—a united people are strong, for union is strength; love—love to Christ, to each other, to the souls of men—a loving people are strong; faith—confidence in God as the founder and Saviour of Zion—a faithful, confiding people are strong; zeal—a zealous people are strong; activity, effort—an active, laborious people are strong; liberality—a giving people are strong; prayer—a prayerful people are strong, for prayer prevails with God; it moves the hand that moves the world.</w:t>
      </w:r>
    </w:p>
    <w:p>
      <w:pPr>
        <w:pStyle w:val="Web"/>
        <w:snapToGrid w:val="false"/>
        <w:spacing w:lineRule="atLeast" w:line="360" w:before="0" w:after="0"/>
        <w:jc w:val="both"/>
        <w:rPr/>
      </w:pPr>
      <w:r>
        <w:rPr>
          <w:rStyle w:val="Emphasis1"/>
          <w:rFonts w:cs="Arial" w:ascii="Arial" w:hAnsi="Arial"/>
          <w:color w:val="000000"/>
        </w:rPr>
        <w:t>III. But by whom shall Jacob arise and become strong?</w:t>
      </w:r>
      <w:r>
        <w:rPr>
          <w:rFonts w:cs="Arial" w:ascii="Arial" w:hAnsi="Arial"/>
          <w:color w:val="000000"/>
        </w:rPr>
        <w:t>—By God only; and yet He will use the Church’s instrumentality in this work. He may raise up some special leader for the work; but usually He employs her present clergy and people. He arouses them to a sense of their personal responsibilities and duties. He leads every one to feel that there is a work for him to do, and He constrains each one to do his own proper work; to repent of his deadness and worldliness, and return unto God. And then He pours out a spirit of grace and of supplication, and leads to earnestness and importunity in prayer. Then He blesses His Word and ordinances; and He answers prayer; revives His work; souls are converted; and Zion arises and puts on strength, she arises and shines, because the glory of Christ rises upon her. Thus it is that Jacob, though small, is made strong; and he shall thus wax stronger and stronger.</w:t>
      </w:r>
    </w:p>
    <w:p>
      <w:pPr>
        <w:pStyle w:val="Web"/>
        <w:snapToGrid w:val="false"/>
        <w:spacing w:lineRule="atLeast" w:line="360" w:before="0" w:after="0"/>
        <w:jc w:val="both"/>
        <w:rPr/>
      </w:pPr>
      <w:r>
        <w:rPr>
          <w:rStyle w:val="Emphasis1"/>
          <w:rFonts w:cs="Arial" w:ascii="Arial" w:hAnsi="Arial"/>
          <w:color w:val="000000"/>
        </w:rPr>
        <w:t>IV. Let us remember that every one who is connected with this Church also adds either to its weakness or its strength.</w:t>
      </w:r>
      <w:r>
        <w:rPr>
          <w:rFonts w:cs="Arial" w:ascii="Arial" w:hAnsi="Arial"/>
          <w:color w:val="000000"/>
        </w:rPr>
        <w:t>—If we are inactive, worldly, illiberal, prayerless, then we take just so much from the strength of the Church and add just so much to its weakness. Alas! were all like us, how small and weak must Jacob be! But if we abound in love, and faith, and zeal, and effort, and liberality, and prayer, and also keep the unity of the Spirit in the bond of peace, then we add to the strength of the Church. How strong and vigorous would Zion be did all possess and manifest this spirit! Let us so live that this Church shall be stronger, and better, and purer for our connection with it. And let us never despair. Jacob shall arise! And, with God’s help, whatever is needful to be done can be done. Though numbers may be few, and wealth not abundant, yet what ought to be done can be done! Where there is a will there is a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AKEN INT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took me as I followed the flock.’</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Amos 7:15</w:t>
        </w:r>
      </w:hyperlink>
    </w:p>
    <w:p>
      <w:pPr>
        <w:pStyle w:val="Web"/>
        <w:snapToGrid w:val="false"/>
        <w:spacing w:lineRule="atLeast" w:line="360" w:before="0" w:after="0"/>
        <w:jc w:val="both"/>
        <w:rPr/>
      </w:pPr>
      <w:r>
        <w:rPr>
          <w:rFonts w:cs="Arial" w:ascii="Arial" w:hAnsi="Arial"/>
          <w:color w:val="000000"/>
        </w:rPr>
        <w:t xml:space="preserve">It was so with the shepherd-king. ‘He chose David also His servant, and took him from the sheepfolds: from following the ewes that gave suck He brought him to feed Jacob His people, and Israel His inheritance.’ It is a blessed experience when the Lord </w:t>
      </w:r>
      <w:r>
        <w:rPr>
          <w:rFonts w:cs="Arial" w:ascii="Arial" w:hAnsi="Arial"/>
          <w:i/>
          <w:iCs/>
          <w:color w:val="000000"/>
        </w:rPr>
        <w:t>takes</w:t>
      </w:r>
      <w:r>
        <w:rPr>
          <w:rFonts w:cs="Arial" w:ascii="Arial" w:hAnsi="Arial"/>
          <w:color w:val="000000"/>
        </w:rPr>
        <w:t xml:space="preserve"> man or woman from the ordinary avocations of life, and gives them specific work for the souls of men.</w:t>
      </w:r>
    </w:p>
    <w:p>
      <w:pPr>
        <w:pStyle w:val="Web"/>
        <w:snapToGrid w:val="false"/>
        <w:spacing w:lineRule="atLeast" w:line="360" w:before="0" w:after="0"/>
        <w:jc w:val="both"/>
        <w:rPr/>
      </w:pPr>
      <w:r>
        <w:rPr>
          <w:rStyle w:val="Emphasis1"/>
          <w:rFonts w:cs="Arial" w:ascii="Arial" w:hAnsi="Arial"/>
          <w:color w:val="000000"/>
        </w:rPr>
        <w:t>I. He takes us into covenant relationship with Himself.</w:t>
      </w:r>
      <w:r>
        <w:rPr>
          <w:rFonts w:cs="Arial" w:ascii="Arial" w:hAnsi="Arial"/>
          <w:color w:val="000000"/>
        </w:rPr>
        <w:t>—This is the greatest experience which can befall us, when God comes into our lives and says, ‘I have redeemed thee: thou art Mine.’ He puts the ring of changeless love upon our finger, and binds us to Himself and Himself to us for ever. This is fundamental to all our after-influence.</w:t>
      </w:r>
    </w:p>
    <w:p>
      <w:pPr>
        <w:pStyle w:val="Web"/>
        <w:snapToGrid w:val="false"/>
        <w:spacing w:lineRule="atLeast" w:line="360" w:before="0" w:after="0"/>
        <w:jc w:val="both"/>
        <w:rPr/>
      </w:pPr>
      <w:r>
        <w:rPr>
          <w:rStyle w:val="Emphasis1"/>
          <w:rFonts w:cs="Arial" w:ascii="Arial" w:hAnsi="Arial"/>
          <w:color w:val="000000"/>
        </w:rPr>
        <w:t>II. He takes us into fellowship with His purposes.</w:t>
      </w:r>
      <w:r>
        <w:rPr>
          <w:rFonts w:cs="Arial" w:ascii="Arial" w:hAnsi="Arial"/>
          <w:color w:val="000000"/>
        </w:rPr>
        <w:t>—He shows us those other sheep which are not of this fold, and whispers: ‘These also I must bring.’ He shows us the great multitudes that sit in darkness and the shadow of death, as He did to Carey, who kept the map of the world before him as he cobbled shoes. And, lastly, He lays on us the burden of the perishing souls of men, so that we rest not day nor night thinking of them.</w:t>
      </w:r>
    </w:p>
    <w:p>
      <w:pPr>
        <w:pStyle w:val="Web"/>
        <w:snapToGrid w:val="false"/>
        <w:spacing w:lineRule="atLeast" w:line="360" w:before="0" w:after="0"/>
        <w:jc w:val="both"/>
        <w:rPr/>
      </w:pPr>
      <w:r>
        <w:rPr>
          <w:rStyle w:val="Emphasis1"/>
          <w:rFonts w:cs="Arial" w:ascii="Arial" w:hAnsi="Arial"/>
          <w:color w:val="000000"/>
        </w:rPr>
        <w:t>III. He takes us into the chamber of His anointing.</w:t>
      </w:r>
      <w:r>
        <w:rPr>
          <w:rFonts w:cs="Arial" w:ascii="Arial" w:hAnsi="Arial"/>
          <w:color w:val="000000"/>
        </w:rPr>
        <w:t>—The servants are bidden to go on before, our relatives are not told; but God takes the vial of oil, and pours the chrism of Pentecost on our heads, and from that moment we are His anointed ones. Oh, that we may never come to our Gilboa! (Cf. 1 Samuel 10 with 2 Samuel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ten in the story of Israel, prophet and priest were in collision, because the prophet rebuked the priest for his heartless ritual and shameless life. So it was here, and, as so often, the false priest accused the prophet to the king. Amaziah felt that so long as Amos persisted in making Bethel the scene of his ministry, there would be no foothold there for himself; so by approaching the king on the one hand, and by suggesting to Amos to remove Judah where he would be sure at least of his bread, he hoped to secure relief. In answer, Amos could only fall back on his original commission which had come to him unsought. But, instead of Amaziah speaking against him, it would have been wiser far to have joined forces in a common effort to bring Israel back to God, because the sins which were rife could only bring the punishment of those ruthless Assyrian soldiers, who would show no mercy to man or wo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SES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days come, saith the Lord God, that I will send a famine in the land, not a famine of bread, nor a thirst for water, but of bearing the words of the Lor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Amos 8:11</w:t>
        </w:r>
      </w:hyperlink>
    </w:p>
    <w:p>
      <w:pPr>
        <w:pStyle w:val="Web"/>
        <w:snapToGrid w:val="false"/>
        <w:spacing w:lineRule="atLeast" w:line="360" w:before="0" w:after="0"/>
        <w:jc w:val="both"/>
        <w:rPr/>
      </w:pPr>
      <w:r>
        <w:rPr>
          <w:rStyle w:val="Emphasis1"/>
          <w:rFonts w:cs="Arial" w:ascii="Arial" w:hAnsi="Arial"/>
          <w:color w:val="000000"/>
        </w:rPr>
        <w:t>I. If adversity tried and sifted men, prosperity tried and sifted them much more.</w:t>
      </w:r>
      <w:r>
        <w:rPr>
          <w:rFonts w:cs="Arial" w:ascii="Arial" w:hAnsi="Arial"/>
          <w:color w:val="000000"/>
        </w:rPr>
        <w:t>—Where adversity slew its thousands, prosperity slew its tens of thousands. Poets and moralists had dwelt on the sweet uses of adversity: the misuses and abuses of prosperity would furnish a far more eloquent theme. Adversity was a bitter medicine, but it was in vain to think that health could be preserved unless it were administered at one time or another. Prosperity was a pleasant draught, but a continuous indulgence in it was sure to affect the health and undermine the very constitution of the soul. In making worldly prosperity the sole aim of their life, men belied their own truest experiences of real happiness. They forgot that the happiest moments of their lives had not been moments of outward prosperity. For the most part, glorious revelations had come through some heavy trials when their heads appeared bowed down under the heavy judgments of God; it had been in the first hour of their loneliness, when a sudden bereavement had left their hearts vacant and sorrowing; it had been when they lay prostrate on a bed of sickness, or life trembled in the balance; it had been when an unforeseen disaster had shadowed some carefully-devised plan, or stripped them of some worldly advantage; it had been when they had forced themselves to some act of strong self-denial,—then it was that their loss had been turned into gain, and they had been able to throw themselves down before the footstool of God, and feel the glory and joy of His Presence. Happy moments these—happier far than weeks and months of their prosperous everyday life, for now the screen had fallen from the invisible, and heaven was no longer shut out from their view by the allurements and the delights and the successes of the present. As God dealt with Israel of old, so He had dealt with them. He had led them out of the land of bondage and brought them into the wilderness,—the wilderness of shattered hopes, of bereaved affections, of bitter disappointments, and so also He had spoken to them comfortably, spoken with a father’s voice, spoken in accents of infinite tenderness and love. In this chastisement they had recognised His father-hand; for the first time, perhaps, He had revealed to them the privileges and the glories of their sonship.</w:t>
      </w:r>
    </w:p>
    <w:p>
      <w:pPr>
        <w:pStyle w:val="Web"/>
        <w:snapToGrid w:val="false"/>
        <w:spacing w:lineRule="atLeast" w:line="360" w:before="0" w:after="0"/>
        <w:jc w:val="both"/>
        <w:rPr/>
      </w:pPr>
      <w:r>
        <w:rPr>
          <w:rStyle w:val="Emphasis1"/>
          <w:rFonts w:cs="Arial" w:ascii="Arial" w:hAnsi="Arial"/>
          <w:color w:val="000000"/>
        </w:rPr>
        <w:t>II. As it was with individuals, so was it also with large masses of men.</w:t>
      </w:r>
      <w:r>
        <w:rPr>
          <w:rFonts w:cs="Arial" w:ascii="Arial" w:hAnsi="Arial"/>
          <w:color w:val="000000"/>
        </w:rPr>
        <w:t>—The severest trial to the morality of a people was a long period of prosperity; the most efficient instrument in the purification of a people was the sharp attack of adversity. The commercial depression and social disorganisations, with all their attendant miseries, were a discipline and a corrective of God’s hand, whereby He might recall them to their better selves. This chastisement is needed after a period of almost unexampled prosperity. But, however grievous it had been in the present, it had borne abundantly the fruit of righteousness, for during such a season of trial not a few of both masters and men learned sacrifice and self-restraint, which a whole lifetime of high wages and large profits would have been powerless to teach. Such at least was the lesson enforced upon Israel in the days of Amos the prophet. Never since the secession of the ten tribes had the material welfare of the nation been greater. King and people alike might well have congratulated themselves on the present condition of the nation. It was just at this crisis that the prophet Amos appeared on the scene. But though it was in a season of unexampled prosperity, the prosperity of Israel was not the burden of his message; though the armies of Jeroboam had been signally triumphant, he poured out no congratulations over these triumphs. His whole prophecy was one prolonged wail, one unbroken elegy, the funeral dirge of a dying religion, a falling dynasty, and an expiring kingdom. For prosperity was then doing its work. Luxury, revelry, and pleasure were rampant; commercial morality was low, petty frauds in trade were rife; the laws were administered for the advantage of the powerful; the poor were ground down by the tyranny of the rich. A stern moralist might have found much to lament and denounce in the vices of the age; a far-sighted politician, drawing upon long experience, might have discerned from these elements of social disorder the symptoms of a disease, which, if not arrested in time, would lead to the ultimate ruin of the state. But the prophet, with a keener eye and a wider range of wisdom, firmly and unhesitatingly pronounced the result—in the very midst of the triumph of armies, in the very flush of successful self-complacency, he announced the catastrophe as imminent. Prosperity had carried away the hearts of Israel from the true religion of their God, and it needed the deep uses of desolation and captivity to chasten them and call them back. But all this while Israel had not been without a religion; if they had not heard the words of the Lord, at least they had professed His name. It was not the object of their worship, it was only the character of their service which was at fault. For (1) The worship of Israel had degenerated into a religion of political expediency, a religion of conventional life; it had adapted itself to the exigencies, aye, and to the vices, of the age. It looked complacently upon the luxury, the oppression, the indolence, the carelessness, the dishonesty which prevailed on all hands; it had no word of hope, no thought of remedy for the startling social evils of the time; the overflowing wealth here, the grinding poverty there. (2) The religion of Israel was formal and material; it was not thought of except in an outward and material sense in the days of prosperity, and when in their captivity and heavy trials their hearts turned to it seeking solace, instead of finding comfort and help, they saw only a vague and indistinct shadow. The experience of Israel was the experience of all who worshipped after Israel’s manner. In the moment of trial they sought the word of God and could not find it. They did not seek their Father’s presence when their course was smooth and even, and in their hour of danger it was withdrawn from their eyes. It was in this sense that men could not live by bread alone, that the human heart cried for some more enduring food than the fruits of the earth could yield; that sooner or later, in this world, or in the next, the absence of this heavenly sustenance must be felt by them as a famine more gnawing than the famine of bread, and a drought more burning than the drought of water that had brought them together for the ceremony of that day. Whatever some men might say, their factories, their workshops, their shipping, and their coalpits, even their museums and their lecture rooms, could not supply the deepest wants of men. The highest instincts of their nature were left hungering still. The Church, therefore, rose up as a local centre, round which the spiritual affections and life of the neighbourhood gather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Lightfo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ARNERING OF THE LEAST G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ift the house of Israel among all nations, like as corn is sifted in a sieve, yet shall not the least grain fall upon the earth.’</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Amos 9:9</w:t>
        </w:r>
      </w:hyperlink>
    </w:p>
    <w:p>
      <w:pPr>
        <w:pStyle w:val="Web"/>
        <w:snapToGrid w:val="false"/>
        <w:spacing w:lineRule="atLeast" w:line="360" w:before="0" w:after="0"/>
        <w:jc w:val="both"/>
        <w:rPr/>
      </w:pPr>
      <w:r>
        <w:rPr>
          <w:rFonts w:cs="Arial" w:ascii="Arial" w:hAnsi="Arial"/>
          <w:color w:val="000000"/>
        </w:rPr>
        <w:t xml:space="preserve">There is double comfort here, as to </w:t>
      </w:r>
      <w:r>
        <w:rPr>
          <w:rFonts w:cs="Arial" w:ascii="Arial" w:hAnsi="Arial"/>
          <w:i/>
          <w:iCs/>
          <w:color w:val="000000"/>
        </w:rPr>
        <w:t>others</w:t>
      </w:r>
      <w:r>
        <w:rPr>
          <w:rFonts w:cs="Arial" w:ascii="Arial" w:hAnsi="Arial"/>
          <w:color w:val="000000"/>
        </w:rPr>
        <w:t xml:space="preserve"> and as to </w:t>
      </w:r>
      <w:r>
        <w:rPr>
          <w:rFonts w:cs="Arial" w:ascii="Arial" w:hAnsi="Arial"/>
          <w:i/>
          <w:iCs/>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s to others.</w:t>
      </w:r>
      <w:r>
        <w:rPr>
          <w:rFonts w:cs="Arial" w:ascii="Arial" w:hAnsi="Arial"/>
          <w:color w:val="000000"/>
        </w:rPr>
        <w:t xml:space="preserve">—Have not some of us had a scarcely detected notion as if to some extent the salvation of others depended upon our efforts? Of course, we never put it in so many words; but has there not been something of a feeling that if we tried very hard to win a soul we should succeed, and if we did not try quite enough it would get lost? And this has made our service anxious and burdensome. Cannot we trust Him Whom the Father trusted with the tremendous work of redemption? Shall He not do right? Cannot we trust the Good Shepherd about His own sheep? Why should it actually seem harder to trust Him about His own affairs than about our own? ‘Trust in Him at </w:t>
      </w:r>
      <w:r>
        <w:rPr>
          <w:rFonts w:cs="Arial" w:ascii="Arial" w:hAnsi="Arial"/>
          <w:i/>
          <w:iCs/>
          <w:color w:val="000000"/>
        </w:rPr>
        <w:t>all</w:t>
      </w:r>
      <w:r>
        <w:rPr>
          <w:rFonts w:cs="Arial" w:ascii="Arial" w:hAnsi="Arial"/>
          <w:color w:val="000000"/>
        </w:rPr>
        <w:t xml:space="preserve"> times,’ includes the time when we almost fancy the salvation of a dear one depends on our little bits of prayers and efforts. Not that this trust will tend to easy-going idleness. It never does this when it is real. The deepest trust leads to the most powerful action. It is the silencing oil that makes the machine obey the motive power with greatest readiness and result.</w:t>
      </w:r>
    </w:p>
    <w:p>
      <w:pPr>
        <w:pStyle w:val="Web"/>
        <w:snapToGrid w:val="false"/>
        <w:spacing w:lineRule="atLeast" w:line="360" w:before="0" w:after="0"/>
        <w:jc w:val="both"/>
        <w:rPr/>
      </w:pPr>
      <w:r>
        <w:rPr>
          <w:rStyle w:val="Emphasis1"/>
          <w:rFonts w:cs="Arial" w:ascii="Arial" w:hAnsi="Arial"/>
          <w:color w:val="000000"/>
        </w:rPr>
        <w:t>II. Then the comfort for ourselves.</w:t>
      </w:r>
      <w:r>
        <w:rPr>
          <w:rFonts w:cs="Arial" w:ascii="Arial" w:hAnsi="Arial"/>
          <w:color w:val="000000"/>
        </w:rPr>
        <w:t>—Satan has desired to have us, that he may sift us as wheat; but the Lord Himself keeps the sieve in His own hand, and pledges His word that not the least grain shall fall on the earth.</w:t>
      </w:r>
    </w:p>
    <w:p>
      <w:pPr>
        <w:pStyle w:val="Web"/>
        <w:snapToGrid w:val="false"/>
        <w:spacing w:lineRule="atLeast" w:line="360" w:before="0" w:after="0"/>
        <w:jc w:val="both"/>
        <w:rPr/>
      </w:pPr>
      <w:r>
        <w:rPr>
          <w:rFonts w:cs="Arial" w:ascii="Arial" w:hAnsi="Arial"/>
          <w:color w:val="000000"/>
        </w:rPr>
        <w:t xml:space="preserve">I am so glad of that word, ‘not the </w:t>
      </w:r>
      <w:r>
        <w:rPr>
          <w:rFonts w:cs="Arial" w:ascii="Arial" w:hAnsi="Arial"/>
          <w:i/>
          <w:iCs/>
          <w:color w:val="000000"/>
        </w:rPr>
        <w:t>least</w:t>
      </w:r>
      <w:r>
        <w:rPr>
          <w:rFonts w:cs="Arial" w:ascii="Arial" w:hAnsi="Arial"/>
          <w:color w:val="000000"/>
        </w:rPr>
        <w:t>’</w:t>
      </w:r>
      <w:r>
        <w:rPr>
          <w:rFonts w:cs="Arial" w:ascii="Arial" w:hAnsi="Arial"/>
          <w:i/>
          <w:iCs/>
          <w:color w:val="000000"/>
        </w:rPr>
        <w:t>;</w:t>
      </w:r>
      <w:r>
        <w:rPr>
          <w:rFonts w:cs="Arial" w:ascii="Arial" w:hAnsi="Arial"/>
          <w:color w:val="000000"/>
        </w:rPr>
        <w:t xml:space="preserve"> not even me, though less than the least of all saints, though having only the claim of being a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prophecy about the sifting of Israel among the nations is the story of eighteen centuries of the Christian era. God seems to have cast away His people whom He foreknew. As the farmer throws up the grain against the wind, so has God sifted them, yet the nation has remained intact. Not the least grain has been unnoticed or forgotten. Surely God will yet sow the unmowed grain in the soil of all the earth, and harvests of souls shall result.’</w:t>
      </w:r>
    </w:p>
    <w:p>
      <w:pPr>
        <w:pStyle w:val="Web"/>
        <w:snapToGrid w:val="false"/>
        <w:spacing w:lineRule="atLeast" w:line="360" w:before="0" w:after="0"/>
        <w:jc w:val="both"/>
        <w:rPr>
          <w:rFonts w:ascii="Arial" w:hAnsi="Arial" w:cs="Arial"/>
          <w:color w:val="000000"/>
        </w:rPr>
      </w:pPr>
      <w:r>
        <w:rPr>
          <w:rFonts w:cs="Arial" w:ascii="Arial" w:hAnsi="Arial"/>
          <w:color w:val="000000"/>
        </w:rPr>
        <w:t>(2) ‘A marvellous chapter. It begins with an announcement of the certainty of the punishment of the guilty. Let them climb never so high, or burrow never so deep; let them scale the loftiest hills, or plumb the deepest seas, yet would vengeance follow and overtake them. What hope is there for the sinner to contend successfully against Him, Who builds His chambers in the heavens, and founds His vaults upon the earth, and at Whose bidding the waves roll in upon the land? The great desolations which have befallen the mighty nations and cities of former days, prove how strict God is to mark iniquity.’</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TINUITY OF HARV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owman shall overtake the reaper, and the treader of grapes him that soweth see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Amos 9:13</w:t>
        </w:r>
      </w:hyperlink>
    </w:p>
    <w:p>
      <w:pPr>
        <w:pStyle w:val="Web"/>
        <w:snapToGrid w:val="false"/>
        <w:spacing w:lineRule="atLeast" w:line="360" w:before="0" w:after="0"/>
        <w:jc w:val="both"/>
        <w:rPr/>
      </w:pPr>
      <w:r>
        <w:rPr>
          <w:rFonts w:cs="Arial" w:ascii="Arial" w:hAnsi="Arial"/>
          <w:color w:val="000000"/>
        </w:rPr>
        <w:t xml:space="preserve">God does not merely allow man to live. Besides life, He bestows blessings. He gives man all that is needful—food, clothing, and enjoyment. By an annual miracle He sends the products which provide sustenance and clothing, and contribute to man’s pleasure. And yet, with all this, to hear a disobedient man whom God permits to live in the face of his disobedience—yea, to whom He gives the necessaries and comforts of life, to hear such an one complain, must fill us with wonder how God can strive with him and still bestow on him many mercies. </w:t>
      </w:r>
      <w:r>
        <w:rPr>
          <w:rFonts w:cs="Arial" w:ascii="Arial" w:hAnsi="Arial"/>
          <w:i/>
          <w:iCs/>
          <w:color w:val="000000"/>
        </w:rPr>
        <w:t>Many</w:t>
      </w:r>
      <w:r>
        <w:rPr>
          <w:rFonts w:cs="Arial" w:ascii="Arial" w:hAnsi="Arial"/>
          <w:color w:val="000000"/>
        </w:rPr>
        <w:t>, did I say? God does not merely give man many mercies, but He lavishes upon him abundant blessings. He gives not, as man gives, sparingly. God gives abundantly. Not merely what we ask or what we want, but more, far more than we need, and infinitely more than we deserve. This was the promise of old that there should be ‘showers of blessing’—that ‘seedtime and harvest should not cease’—that the ‘old store’ should not be consumed before the new had come—that the supply of our wants should be so rich and so abundant, that the ploughman should overtake the reaper, and the treader of grapes him that soweth seed. Taking into account all this—that man is permitted to live on earth—that God supplies all his needs, yea, gives generously and abundantly, and that all the time man is an undeserving and disobedient sinner—we ask, Can the language of complaint ever come from his lips? Complaint! nay, must it not be the language of the warmest gratitude, faith, and submission, and ought not the earth that has yielded up her harvest to be one great altar upon which this day the sacrifice of thanksgiving and the song of praise should ascend to Jehovah’s throne? For has not God bestowed on us in unbroken succession the gifts of the earth, and have we not an earnest that as His blessings have been, so they will be, ‘the plowman shall overtake the reaper, and the treader of grapes him that soweth seed.’ For what is this but to say that the harvest shall be more than our wants—that one supply shall come in before another is exhausted, that that which was first sown shall be ready to reap before the ploughman has finished his task, and that the vintage shall extend up to seedtime again; in short, that there shall be no gap in the abundance of the gifts God may bestow?</w:t>
      </w:r>
    </w:p>
    <w:p>
      <w:pPr>
        <w:pStyle w:val="Web"/>
        <w:snapToGrid w:val="false"/>
        <w:spacing w:lineRule="atLeast" w:line="360" w:before="0" w:after="0"/>
        <w:jc w:val="both"/>
        <w:rPr/>
      </w:pPr>
      <w:r>
        <w:rPr>
          <w:rStyle w:val="Emphasis1"/>
          <w:rFonts w:cs="Arial" w:ascii="Arial" w:hAnsi="Arial"/>
          <w:color w:val="000000"/>
        </w:rPr>
        <w:t>I. In material things this is so.</w:t>
      </w:r>
      <w:r>
        <w:rPr>
          <w:rFonts w:cs="Arial" w:ascii="Arial" w:hAnsi="Arial"/>
          <w:color w:val="000000"/>
        </w:rPr>
        <w:t>—The new always comes in before the old is eaten up. The ground was once cursed for the disobedience of the chosen parent of our race. It was once again blessed when God said He would no more curse it for man’s sake, but would draw man by the bands of love and by the gracious influences of fruitful seasons; that while the earth remained, seedtime and harvest should not cease; that His sun should rise even upon the evil, and His rain fall on the just and unjust. Hence it has ever been that the product of one harvest has not been consumed until another has been reaped, that from the time of Noah until this time, the earth has yielded its increase in unbroken succession, and though one harvest may be scanty and another abundant, still, the ploughman has overtaken the reaper, and the treader of grapes him that soweth seed. There has been enough and more than enough, and ere the last year’s produce is consumed the present harvest yields its increase. How merciful and loving is our Heavenly Father then that without fail His good things flow to us in unbroken order,—that year by year, day by day, comes to us our bread, that it may supply us with the refreshment nature requires, that so through God’s grace we may have strength to glorify Him by our resistance of sin, and our cleaving unto holiness. And what is this but to say that the continuity of harvest here is intended to be a means of preparing us for an eternal state hereafter, when earthly harvests will be unnecessary, and when body and soul will be continually strengthened and refreshed through Him Who loved us—even Christ our life?</w:t>
      </w:r>
    </w:p>
    <w:p>
      <w:pPr>
        <w:pStyle w:val="Web"/>
        <w:snapToGrid w:val="false"/>
        <w:spacing w:lineRule="atLeast" w:line="360" w:before="0" w:after="0"/>
        <w:jc w:val="both"/>
        <w:rPr/>
      </w:pPr>
      <w:r>
        <w:rPr>
          <w:rStyle w:val="Emphasis1"/>
          <w:rFonts w:cs="Arial" w:ascii="Arial" w:hAnsi="Arial"/>
          <w:color w:val="000000"/>
        </w:rPr>
        <w:t>II. And what is true of the material harvest is no less true of the spiritual one.</w:t>
      </w:r>
      <w:r>
        <w:rPr>
          <w:rFonts w:cs="Arial" w:ascii="Arial" w:hAnsi="Arial"/>
          <w:color w:val="000000"/>
        </w:rPr>
        <w:t>—One supply comes in before another is exhausted. The treasures of heaven which He bestows upon earth are far more than our needs. Do we seek for pardon of sin? He not only bestows pardon, but the fatted calf is killed, the robe is put on us, and the ring is given. Do we long after a better knowledge of Him? He reveals Himself to us in various mercies and blessings, in ways and at times we thought not of. Do we pray for His Holy Spirit? He gives it to those who ask it, and whenever they ask it. Do we yearn for His love? He tells us He loves us with an everlasting love. There may be but a handful of meal and a little oil in the cruse, but before even that is consumed, the true Elijah whispers, the barrel of meal shall not waste, neither shall the cruse of oil fail. Whenever has God failed to supply us with the strength and courage of grace needful to our walk in life, and though the sky look dark and lowering, when has God failed to send the ray of sunshine to cheer our almost drooping spirits? All God’s spiritual gifts are abundant. Before one blessing is exhausted another is given.</w:t>
      </w:r>
    </w:p>
    <w:p>
      <w:pPr>
        <w:pStyle w:val="Web"/>
        <w:snapToGrid w:val="false"/>
        <w:spacing w:lineRule="atLeast" w:line="360" w:before="0" w:after="0"/>
        <w:jc w:val="both"/>
        <w:rPr>
          <w:rFonts w:ascii="Arial" w:hAnsi="Arial" w:cs="Arial"/>
          <w:color w:val="000000"/>
        </w:rPr>
      </w:pPr>
      <w:r>
        <w:rPr>
          <w:rFonts w:cs="Arial" w:ascii="Arial" w:hAnsi="Arial"/>
          <w:color w:val="000000"/>
        </w:rPr>
        <w:t>If, then, God’s promise was that ‘the plowman shall overtake the reaper, and the treader of grapes him that soweth seed’—that His gifts and blessings shall come in unbroken order—that before one is exhausted another shall be supplied; and the harvests of earthly and heavenly things shall be given to us in need, and without ever failing, shall not the language of complaint give place to that of heartfelt praise?</w:t>
      </w:r>
    </w:p>
    <w:p>
      <w:pPr>
        <w:pStyle w:val="Web"/>
        <w:snapToGrid w:val="false"/>
        <w:spacing w:lineRule="atLeast" w:line="360" w:before="0" w:after="0"/>
        <w:jc w:val="both"/>
        <w:rPr/>
      </w:pPr>
      <w:r>
        <w:rPr>
          <w:rStyle w:val="Emphasis1"/>
          <w:rFonts w:cs="Arial" w:ascii="Arial" w:hAnsi="Arial"/>
          <w:color w:val="000000"/>
        </w:rPr>
        <w:t>III. With God’s promise thus before us</w:t>
      </w:r>
      <w:r>
        <w:rPr>
          <w:rFonts w:cs="Arial" w:ascii="Arial" w:hAnsi="Arial"/>
          <w:color w:val="000000"/>
        </w:rPr>
        <w:t>—</w:t>
      </w:r>
      <w:r>
        <w:rPr>
          <w:rStyle w:val="Emphasis1"/>
          <w:rFonts w:cs="Arial" w:ascii="Arial" w:hAnsi="Arial"/>
          <w:color w:val="000000"/>
        </w:rPr>
        <w:t>with a tangible proof of it in the fruits of this harvest</w:t>
      </w:r>
      <w:r>
        <w:rPr>
          <w:rFonts w:cs="Arial" w:ascii="Arial" w:hAnsi="Arial"/>
          <w:color w:val="000000"/>
        </w:rPr>
        <w:t>—</w:t>
      </w:r>
      <w:r>
        <w:rPr>
          <w:rStyle w:val="Emphasis1"/>
          <w:rFonts w:cs="Arial" w:ascii="Arial" w:hAnsi="Arial"/>
          <w:color w:val="000000"/>
        </w:rPr>
        <w:t>our duty becomes threefold, and at this season are we summoned t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ratitude</w:t>
      </w:r>
      <w:r>
        <w:rPr>
          <w:rFonts w:cs="Arial" w:ascii="Arial" w:hAnsi="Arial"/>
          <w:color w:val="000000"/>
        </w:rPr>
        <w:t>. Our sinfulness and disobedience render us undeserving of the least of God’s mercies—we have no claim or right to the fruits of God’s earth, and whether the harvest be scanty or abundant it matters not as regards our duty. Sufficient it is that the new has come in before the old has been exhausted, and it is our work to accept the change with thankfulness. We are apt to complain if the harvest is not up to our standard. Unconsciously we find ourselves dictating what God ought to have done. It seems hard to see our corn or hay or crops destroyed, or their abundance checked, and we forget we deserve nothing but punishment for our worldliness and sin, and are not satisfied with sufficient for our wants. Can we return any of God’s benefits? Can we pay back in kind? Surely not. Then let us pay in the coin most easily rendered, let us praise Him in thought and word,—let us hold Him in honour and reverence—let us acknowledge and receive His benefits with good feeling in all our poor earthly ways, and strive to show Him heartfelt gratitude. God looks for such—God expects it. Refuse it!—hear His Word: ‘What could have been done more to My vineyard, that I have not done in it? I will take away the hedge thereof, and break down the wall thereof, and I will lay it waste’ (</w:t>
      </w:r>
      <w:hyperlink r:id="rId19" w:tgtFrame="_blank">
        <w:r>
          <w:rPr>
            <w:rStyle w:val="InternetLink"/>
            <w:rFonts w:cs="Arial" w:ascii="Arial" w:hAnsi="Arial"/>
            <w:color w:val="000000"/>
          </w:rPr>
          <w:t>Isaiah 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fidence</w:t>
      </w:r>
      <w:r>
        <w:rPr>
          <w:rFonts w:cs="Arial" w:ascii="Arial" w:hAnsi="Arial"/>
          <w:color w:val="000000"/>
        </w:rPr>
        <w:t>. That if His gifts have hitherto come in regular order we may sit down and rest in God’s loving guardianship of, and thought for, us. If the old is nearly exhausted, His promise remains true that ‘the plowman shall overtake the reaper, and the treader of grapes him that soweth seed’; and God, humanly speaking, does all He can to engender this confidence, and we must fulfil our own tasks faithfully and industriously. What was the tabernacle in the wilderness but for the presence of God, that by being in Israel’s midst He might make them feel confident. What God has bestowed, let us have a sure confidence He still will continue to send us. Let us trust Him, that for His own glory and for our good, He will consummate many things that man does not deserve, until we arrive at frui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ubmission</w:t>
      </w:r>
      <w:r>
        <w:rPr>
          <w:rFonts w:cs="Arial" w:ascii="Arial" w:hAnsi="Arial"/>
          <w:color w:val="000000"/>
        </w:rPr>
        <w:t>. Be satisfied with what you have, and be ready to give it up whenever newer harvests ripen. Conformity to the will of God is the first law of life. We cannot change that will, we cannot escape it; let us submit to it. However limited some products of this harvest may be, however abundant others, accept its fruits with resignation and cheerfulness, and freely permit God to keep back what He might have given. Newer harvests will yet ripen, newer and greater gifts will God yet bestow—the old shall pass away; new shall take its place—‘The plowman shall overtake the reaper, and the treader of grapes him that soweth seed.’ Corn of that harvest shall, in the true Bread of Life, satisfy us for ever—wine of that vintage shall, in the true Vine, be to us an everlasting fountain when earthly harvests shall be no m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Fra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mountains and hills of Judæa, with their terraced sides clad with the vine, were a natural symbol of fruitfulness to the Jews; but they themselves could not think that natural fruitfulness was meant under this imagery. It would have been a hyperbole as to things of nature, but what in natural things is a hyperbole, is but a faint shadow of the joys and delights and glad fruitfulness of grace.’</w:t>
      </w:r>
    </w:p>
    <w:p>
      <w:pPr>
        <w:pStyle w:val="Web"/>
        <w:snapToGrid w:val="false"/>
        <w:spacing w:lineRule="atLeast" w:line="360" w:before="0" w:after="0"/>
        <w:jc w:val="both"/>
        <w:rPr/>
      </w:pPr>
      <w:r>
        <w:rPr>
          <w:rFonts w:cs="Arial" w:ascii="Arial" w:hAnsi="Arial"/>
          <w:color w:val="000000"/>
        </w:rPr>
        <w:t>(2) ‘To the future prosperity of Israel belongs not only national power and greatness, but also a rich blessing upon the land and thus upon the people (</w:t>
      </w:r>
      <w:hyperlink r:id="rId20" w:tgtFrame="_blank">
        <w:r>
          <w:rPr>
            <w:rStyle w:val="InternetLink"/>
            <w:rFonts w:cs="Arial" w:ascii="Arial" w:hAnsi="Arial"/>
            <w:color w:val="000000"/>
          </w:rPr>
          <w:t>Isaiah 5:13</w:t>
        </w:r>
      </w:hyperlink>
      <w:r>
        <w:rPr>
          <w:rFonts w:cs="Arial" w:ascii="Arial" w:hAnsi="Arial"/>
          <w:color w:val="000000"/>
        </w:rPr>
        <w:t xml:space="preserve">), in fulfilment of the promise in </w:t>
      </w:r>
      <w:hyperlink r:id="rId21" w:tgtFrame="_blank">
        <w:r>
          <w:rPr>
            <w:rStyle w:val="InternetLink"/>
            <w:rFonts w:cs="Arial" w:ascii="Arial" w:hAnsi="Arial"/>
            <w:color w:val="000000"/>
          </w:rPr>
          <w:t>Leviticus 26:5</w:t>
        </w:r>
      </w:hyperlink>
      <w:r>
        <w:rPr>
          <w:rFonts w:cs="Arial" w:ascii="Arial" w:hAnsi="Arial"/>
          <w:color w:val="000000"/>
        </w:rPr>
        <w:t>. What is there said of the action—the threshing shall reach unto the vintage—is here transferred to the person who performs it. “The ploughman reaches to the reaper,” i.e. the ploughing will still continue in one place, although the reaping has begun in another, which however does not mean that the crop will grow and mature so quickly, but that so much is there to plough that it lasts to the harvest. This, at all events, is the meaning of the next clause, “The treader of grapes [will reach] to the sower of seed”=the vintage will last to the sowing time, so abundant is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2:12&amp;t1=en_nas" TargetMode="External"/><Relationship Id="rId3" Type="http://schemas.openxmlformats.org/officeDocument/2006/relationships/hyperlink" Target="http://www.studylight.org/desk/index.cgi?q1=Amos+3:2&amp;t1=en_nas" TargetMode="External"/><Relationship Id="rId4" Type="http://schemas.openxmlformats.org/officeDocument/2006/relationships/hyperlink" Target="http://www.studylight.org/desk/index.cgi?q1=Jude+1:6&amp;t1=en_nas" TargetMode="External"/><Relationship Id="rId5" Type="http://schemas.openxmlformats.org/officeDocument/2006/relationships/hyperlink" Target="http://www.studylight.org/desk/index.cgi?q1=Ezekiel+9:6&amp;t1=en_nas" TargetMode="External"/><Relationship Id="rId6" Type="http://schemas.openxmlformats.org/officeDocument/2006/relationships/hyperlink" Target="http://www.studylight.org/desk/index.cgi?q1=Luke+12:47-48&amp;t1=en_nas" TargetMode="External"/><Relationship Id="rId7" Type="http://schemas.openxmlformats.org/officeDocument/2006/relationships/hyperlink" Target="http://www.studylight.org/desk/index.cgi?q1=1 Peter+4:17&amp;t1=en_nas" TargetMode="External"/><Relationship Id="rId8" Type="http://schemas.openxmlformats.org/officeDocument/2006/relationships/hyperlink" Target="http://www.studylight.org/desk/index.cgi?q1=Amos+3:3&amp;t1=en_nas" TargetMode="External"/><Relationship Id="rId9" Type="http://schemas.openxmlformats.org/officeDocument/2006/relationships/hyperlink" Target="http://www.studylight.org/desk/index.cgi?q1=Amos+4:12&amp;t1=en_nas" TargetMode="External"/><Relationship Id="rId10" Type="http://schemas.openxmlformats.org/officeDocument/2006/relationships/hyperlink" Target="http://www.studylight.org/desk/index.cgi?q1=Amos+5:8&amp;t1=en_nas" TargetMode="External"/><Relationship Id="rId11" Type="http://schemas.openxmlformats.org/officeDocument/2006/relationships/hyperlink" Target="http://www.studylight.org/desk/index.cgi?q1=Amos+5:14-15&amp;t1=en_nas" TargetMode="External"/><Relationship Id="rId12" Type="http://schemas.openxmlformats.org/officeDocument/2006/relationships/hyperlink" Target="http://www.studylight.org/desk/index.cgi?q1=Amos+6:1&amp;t1=en_nas" TargetMode="External"/><Relationship Id="rId13" Type="http://schemas.openxmlformats.org/officeDocument/2006/relationships/hyperlink" Target="http://www.studylight.org/desk/index.cgi?q1=Amos+6:6&amp;t1=en_nas" TargetMode="External"/><Relationship Id="rId14" Type="http://schemas.openxmlformats.org/officeDocument/2006/relationships/hyperlink" Target="http://www.studylight.org/desk/index.cgi?q1=Amos+7:5&amp;t1=en_nas" TargetMode="External"/><Relationship Id="rId15" Type="http://schemas.openxmlformats.org/officeDocument/2006/relationships/hyperlink" Target="http://www.studylight.org/desk/index.cgi?q1=Amos+7:15&amp;t1=en_nas" TargetMode="External"/><Relationship Id="rId16" Type="http://schemas.openxmlformats.org/officeDocument/2006/relationships/hyperlink" Target="http://www.studylight.org/desk/index.cgi?q1=Amos+8:11&amp;t1=en_nas" TargetMode="External"/><Relationship Id="rId17" Type="http://schemas.openxmlformats.org/officeDocument/2006/relationships/hyperlink" Target="http://www.studylight.org/desk/index.cgi?q1=Amos+9:9&amp;t1=en_nas" TargetMode="External"/><Relationship Id="rId18" Type="http://schemas.openxmlformats.org/officeDocument/2006/relationships/hyperlink" Target="http://www.studylight.org/desk/index.cgi?q1=Amos+9:13&amp;t1=en_nas" TargetMode="External"/><Relationship Id="rId19" Type="http://schemas.openxmlformats.org/officeDocument/2006/relationships/hyperlink" Target="http://www.studylight.org/desk/index.cgi?q1=Isaiah+5:4-6&amp;t1=en_nas" TargetMode="External"/><Relationship Id="rId20" Type="http://schemas.openxmlformats.org/officeDocument/2006/relationships/hyperlink" Target="http://www.studylight.org/desk/index.cgi?q1=Isaiah+5:13&amp;t1=en_nas" TargetMode="External"/><Relationship Id="rId21" Type="http://schemas.openxmlformats.org/officeDocument/2006/relationships/hyperlink" Target="http://www.studylight.org/desk/index.cgi?q1=Leviticus+26:5&amp;t1=en_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3:00Z</dcterms:created>
  <dc:creator>C.H.</dc:creator>
  <dc:description/>
  <cp:keywords/>
  <dc:language>en-US</dc:language>
  <cp:lastModifiedBy>Owner</cp:lastModifiedBy>
  <dcterms:modified xsi:type="dcterms:W3CDTF">2015-11-23T17:03:00Z</dcterms:modified>
  <cp:revision>5</cp:revision>
  <dc:subject/>
  <dc:title>查經資料大全</dc:title>
</cp:coreProperties>
</file>